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/>
        <w:t>A Ordem de Serviço de 22 de julho de 2010, Contrato nº 073/FMS/2010, Ordem de execução de serviço nº 002/2010, para construção de Unidade Básica de Saúde, do Município de SÃO JOÃO BATISTA, recursos oriundos da Portaria 2226/200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02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56:00Z</dcterms:created>
  <dc:creator>Jardel</dc:creator>
  <dc:description/>
  <cp:keywords/>
  <dc:language>en-US</dc:language>
  <cp:lastModifiedBy>ces</cp:lastModifiedBy>
  <cp:lastPrinted>2010-08-02T16:19:00Z</cp:lastPrinted>
  <dcterms:modified xsi:type="dcterms:W3CDTF">2010-08-02T19:19:00Z</dcterms:modified>
  <cp:revision>5</cp:revision>
  <dc:subject/>
  <dc:title>USO DE HEPARINA NA GESTAÇÃO</dc:title>
</cp:coreProperties>
</file>