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umento conjunto SES/COSEMS e audiência com à Procuradoria Geral do Ministério Público sobre o serviço de ortopedia do Hospital São Francisco de Concórdia, decorrente de Ofício 019 de 08 de junho de 2010, do Colegiado de Gestão Regional do Meio Oeste – Alto do Rio Urugu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realização de auditoria de gestão na Secretaria Municipal de Saúde de Concórdia, em todos os serviços.</w:t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7:00Z</dcterms:created>
  <dc:creator>Jardel</dc:creator>
  <dc:description/>
  <cp:keywords/>
  <dc:language>en-US</dc:language>
  <cp:lastModifiedBy>ces</cp:lastModifiedBy>
  <cp:lastPrinted>2010-07-14T13:09:00Z</cp:lastPrinted>
  <dcterms:modified xsi:type="dcterms:W3CDTF">2010-08-17T15:55:00Z</dcterms:modified>
  <cp:revision>6</cp:revision>
  <dc:subject/>
  <dc:title>USO DE HEPARINA NA GESTAÇÃO</dc:title>
</cp:coreProperties>
</file>