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 xml:space="preserve">A Comissão Intergestores Bipartite, no uso de suas atribuições, em sua 151ª Reunião Ordinária, do dia 08 de julho de 2010,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PROVA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As normas gerais de Implantação do Incentivo  financeiro para a Rede de Atenção às Urgências e Emergências, </w:t>
      </w:r>
      <w:r>
        <w:rPr/>
        <w:t>no âmbito das Macrorregiões Nordeste e Planalto Norte do Estado de Santa Catarina ,  (anex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Recuodecorpodetexto3"/>
        <w:ind w:left="0" w:hanging="0"/>
        <w:jc w:val="both"/>
        <w:rPr/>
      </w:pPr>
      <w:r>
        <w:rPr>
          <w:bCs/>
          <w:color w:val="000000"/>
          <w:sz w:val="24"/>
          <w:szCs w:val="24"/>
        </w:rPr>
        <w:t>2 . Aprova a tipologia dos pontos de atenção quer farão parte da Rede às Urgências e Emergências para ser utilizado na implantação do projeto de Rede de Atenção à saúde, no Estado de Santa Catarina, (anexa).</w:t>
      </w:r>
    </w:p>
    <w:p>
      <w:pPr>
        <w:pStyle w:val="Recuodecorpodetexto3"/>
        <w:ind w:left="0" w:hanging="0"/>
        <w:jc w:val="both"/>
        <w:rPr/>
      </w:pPr>
      <w:r>
        <w:rPr>
          <w:bCs/>
          <w:color w:val="000000"/>
          <w:sz w:val="24"/>
          <w:szCs w:val="24"/>
        </w:rPr>
        <w:t>3. Os pontos de atenção que comporão a Rede de Atenção às Urgências e Emergências das Macrorregiões Nordeste e Planalto Norte do Estado de Santa Catarina serão aprovados em Deliberação específica após a sua discussão e aprovação nos Colegiados de Gestão Regional.</w:t>
      </w:r>
    </w:p>
    <w:p>
      <w:pPr>
        <w:pStyle w:val="Recuodecorpodetexto3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80" w:firstLine="708"/>
      <w:jc w:val="center"/>
      <w:outlineLvl w:val="0"/>
    </w:pPr>
    <w:rPr>
      <w:rFonts w:ascii="TimesNewRoman" w:hAnsi="TimesNewRoman" w:cs="TimesNew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,Bold" w:hAnsi="TimesNewRoman,Bold" w:cs="TimesNewRoman,Bold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54:00Z</dcterms:created>
  <dc:creator>Jardel</dc:creator>
  <dc:description/>
  <cp:keywords/>
  <dc:language>en-US</dc:language>
  <cp:lastModifiedBy>ces</cp:lastModifiedBy>
  <cp:lastPrinted>2010-07-22T14:08:00Z</cp:lastPrinted>
  <dcterms:modified xsi:type="dcterms:W3CDTF">2010-07-23T18:54:00Z</dcterms:modified>
  <cp:revision>2</cp:revision>
  <dc:subject/>
  <dc:title>USO DE HEPARINA NA GESTAÇÃO</dc:title>
</cp:coreProperties>
</file>