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 Considerando,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Portaria GM/MS 399/2006 de 30 de março de 2006 que regulamenta as diretrizes e conteúdos do Pacto pela Saúde, incluindo as atividades de gestão do trabalho e educação em saúde no âmbito do Pacto de Gest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rtaria GM/MS 1996/2007 de 20 de agosto de 2007 que reestruturou os espaços de formulação, pactuação, execução e avaliação da política de educação permanente e profissional no âmbito do SUS e definiu recursos federais para ações de educação permanente e educação profissional para os estados da Federação;</w:t>
      </w:r>
    </w:p>
    <w:p>
      <w:pPr>
        <w:pStyle w:val="Corpodetex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Deliberação nº 127/07 de 04 de outubro de 2007 que homologa os Colegiados de Gestão Regional de Santa Catarina;</w:t>
      </w:r>
    </w:p>
    <w:p>
      <w:pPr>
        <w:pStyle w:val="Corpodetex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 artigo 14 da Lei nº 8080 de 19 de setembro de 1990, que trata da criação e funções das Comissões Permanentes de Integração entre os serviços de saúde e as instituições de ensino.</w:t>
      </w:r>
    </w:p>
    <w:p>
      <w:pPr>
        <w:pStyle w:val="Corpodetex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Deliberação 127/10 de 18 de março de 2010, que cria o CIES Estadual.</w:t>
      </w:r>
    </w:p>
    <w:p>
      <w:pPr>
        <w:pStyle w:val="Corpodetexto2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Que a Comissão Permanente de Integração Ensino-Serviço (CIES-SC), em âmbito estadual, vinculada à Câmara Técnica de Recursos Humanos da CIB e que apoiará a CIB nas questões relacionadas à Educação Permanente em Saúde, será formada por:</w:t>
      </w:r>
    </w:p>
    <w:p>
      <w:pPr>
        <w:pStyle w:val="Normal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>I – Um representante de cada Comissão de Integração Ensino-Serviço (CIES) do Estado,</w:t>
      </w:r>
    </w:p>
    <w:p>
      <w:pPr>
        <w:pStyle w:val="Normal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>II - Cinco representantes da Gestão Estadual, sen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m da Diretoria de Recursos Human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m da Diretoria de Planejamento, Controle e Avaliação - Gerência de Atenção Bás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m da Diretoria de Educação Permanente em Saú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m da Superintendência de Vigilância em Saúd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Um da Superintendência dos Hospitais Públicos Estaduais</w:t>
      </w:r>
    </w:p>
    <w:p>
      <w:pPr>
        <w:pStyle w:val="Normal"/>
        <w:spacing w:before="280" w:after="280"/>
        <w:ind w:left="540" w:hanging="0"/>
        <w:jc w:val="both"/>
        <w:rPr>
          <w:color w:val="000000"/>
        </w:rPr>
      </w:pPr>
      <w:r>
        <w:rPr>
          <w:color w:val="000000"/>
        </w:rPr>
        <w:t xml:space="preserve">III – Quatro representantes da gestão municipal de saúde (tendo representação de municípios de pequeno, médio e grande porte), indicados pelo COSEMS. </w:t>
      </w:r>
    </w:p>
    <w:p>
      <w:pPr>
        <w:pStyle w:val="Normal"/>
        <w:spacing w:before="280" w:after="280"/>
        <w:ind w:left="540" w:hanging="0"/>
        <w:jc w:val="both"/>
        <w:rPr>
          <w:bCs/>
        </w:rPr>
      </w:pPr>
      <w:r>
        <w:rPr>
          <w:bCs/>
        </w:rPr>
        <w:t>IV - Um representante do Conselho Estadual de Educação</w:t>
      </w:r>
    </w:p>
    <w:p>
      <w:pPr>
        <w:pStyle w:val="Normal"/>
        <w:spacing w:before="280" w:after="280"/>
        <w:ind w:left="540" w:hanging="0"/>
        <w:jc w:val="both"/>
        <w:rPr>
          <w:bCs/>
        </w:rPr>
      </w:pPr>
      <w:r>
        <w:rPr>
          <w:bCs/>
        </w:rPr>
        <w:t>V – Quatro representantes do Conselho Estadual de Saúde</w:t>
      </w:r>
    </w:p>
    <w:p>
      <w:pPr>
        <w:pStyle w:val="Normal"/>
        <w:spacing w:before="280" w:after="280"/>
        <w:ind w:left="540" w:hanging="0"/>
        <w:jc w:val="both"/>
        <w:rPr>
          <w:bCs/>
        </w:rPr>
      </w:pPr>
      <w:r>
        <w:rPr>
          <w:bCs/>
        </w:rPr>
        <w:t>VI – Quatro representantes de instituições de ensino estaduais e municipais do SUS, sendo um da Escola de Formação em Saúde (EFOS), um da Escola de Saúde Pública (ESP), um da Escola Técnica de Blumenau (ETSUS/Blumenau) e um de Instituições de Ensino Superior com curso na área da saúd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>– Definir que a Comissão Permanente de Integração Ensino-Serviço Estadual terá como atribuições:</w:t>
      </w:r>
    </w:p>
    <w:p>
      <w:pPr>
        <w:pStyle w:val="Normal"/>
        <w:autoSpaceDE w:val="false"/>
        <w:ind w:left="540" w:hanging="0"/>
        <w:jc w:val="both"/>
        <w:rPr/>
      </w:pPr>
      <w:r>
        <w:rPr/>
        <w:t>I – Assessorar a CIB nas discussões sobre Educação Permanente em Saúde, na elaboração de uma Política Estadual de Educação Permanente em Saúde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II – Estimular a cooperação e a conjugação de esforços e a compatibilização das iniciativas estaduais no campo da educação na saúde, visando à integração das propostas;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/>
        <w:t>III – Contribuir com o acompanhamento, monitoramento e avaliação da implementação da Política de Formação e Desenvolvimento no âmbito do SUS e das ações e estratégias relativas à educação na saúde, constante do Plano Estadual de Saúd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 – Definir as atribuições da Comissão Intergestores Bipartite (CIB), no âmbito da Educação Permanente em Saúde:</w:t>
      </w:r>
    </w:p>
    <w:p>
      <w:pPr>
        <w:pStyle w:val="Normal"/>
        <w:autoSpaceDE w:val="false"/>
        <w:ind w:left="540" w:hanging="0"/>
        <w:rPr/>
      </w:pPr>
      <w:r>
        <w:rPr/>
        <w:t>I – Elaborar e pactuar o Plano Estadual de Educação Permanente em Saúde;</w:t>
      </w:r>
    </w:p>
    <w:p>
      <w:pPr>
        <w:pStyle w:val="Normal"/>
        <w:autoSpaceDE w:val="false"/>
        <w:ind w:left="540" w:hanging="0"/>
        <w:jc w:val="both"/>
        <w:rPr/>
      </w:pPr>
      <w:r>
        <w:rPr/>
        <w:t>II – Definir o número e a abrangência das Comissões de Integração Ensino-Serviço, sendo no mínimo uma e no máximo o limite das regiões de saúde estabelecidas para o estado;</w:t>
      </w:r>
    </w:p>
    <w:p>
      <w:pPr>
        <w:pStyle w:val="Normal"/>
        <w:autoSpaceDE w:val="false"/>
        <w:ind w:left="540" w:hanging="0"/>
        <w:jc w:val="both"/>
        <w:rPr/>
      </w:pPr>
      <w:r>
        <w:rPr/>
        <w:t>III – Pactuar os critérios para a distribuição, a alocação e o fluxo dos recursos financeiros no âmbito estadual;</w:t>
      </w:r>
    </w:p>
    <w:p>
      <w:pPr>
        <w:pStyle w:val="Normal"/>
        <w:autoSpaceDE w:val="false"/>
        <w:ind w:left="540" w:hanging="0"/>
        <w:jc w:val="both"/>
        <w:rPr/>
      </w:pPr>
      <w:r>
        <w:rPr/>
        <w:t>IV – Homologar os Planos Regionais de Educação Permanente em Saúde;</w:t>
      </w:r>
    </w:p>
    <w:p>
      <w:pPr>
        <w:pStyle w:val="Normal"/>
        <w:autoSpaceDE w:val="false"/>
        <w:ind w:left="540" w:hanging="0"/>
        <w:jc w:val="both"/>
        <w:rPr/>
      </w:pPr>
      <w:r>
        <w:rPr/>
        <w:t>V – Acompanhar e avaliar os Termos de Compromisso de Gestão estadual e municipais, no que se refere às responsabilidades de educação na saúde;</w:t>
      </w:r>
    </w:p>
    <w:p>
      <w:pPr>
        <w:pStyle w:val="Normal"/>
        <w:autoSpaceDE w:val="false"/>
        <w:ind w:left="540" w:hanging="0"/>
        <w:jc w:val="both"/>
        <w:rPr/>
      </w:pPr>
      <w:r>
        <w:rPr/>
        <w:t>VI – Avaliar periodicamente a composição, a dimensão e o trabalho das Comissões de Integração Ensino-Serviço e propor alterações caso necessári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4</w:t>
      </w:r>
      <w:r>
        <w:rPr>
          <w:color w:val="000000"/>
        </w:rPr>
        <w:t xml:space="preserve"> – O Conselho Estadual de Saúde (CES) terá como atribuições no âmbito da Educação Permanente em Saúde:</w:t>
      </w:r>
    </w:p>
    <w:p>
      <w:pPr>
        <w:pStyle w:val="Normal"/>
        <w:autoSpaceDE w:val="false"/>
        <w:ind w:left="540" w:hanging="0"/>
        <w:jc w:val="both"/>
        <w:rPr/>
      </w:pPr>
      <w:r>
        <w:rPr/>
        <w:t>I – Definir as diretrizes da Política Estadual e do Distrito Federal de Educação Permanente em Saúde;</w:t>
      </w:r>
    </w:p>
    <w:p>
      <w:pPr>
        <w:pStyle w:val="Normal"/>
        <w:autoSpaceDE w:val="false"/>
        <w:ind w:left="540" w:hanging="0"/>
        <w:jc w:val="both"/>
        <w:rPr/>
      </w:pPr>
      <w:r>
        <w:rPr/>
        <w:t>II – Aprovar a Política e o Plano de Educação Permanente em Saúde do Estado, que deverão fazer parte do Plano Estadual de Saúde;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/>
        <w:t>III – Acompanhar e avaliar a execução do Plano de Educação Permanente em Saúde n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08:00Z</dcterms:created>
  <dc:creator>Jardel</dc:creator>
  <dc:description/>
  <cp:keywords/>
  <dc:language>en-US</dc:language>
  <cp:lastModifiedBy>ces</cp:lastModifiedBy>
  <cp:lastPrinted>2010-07-12T18:38:00Z</cp:lastPrinted>
  <dcterms:modified xsi:type="dcterms:W3CDTF">2010-07-12T22:08:00Z</dcterms:modified>
  <cp:revision>2</cp:revision>
  <dc:subject/>
  <dc:title>USO DE HEPARINA NA GESTAÇÃO</dc:title>
</cp:coreProperties>
</file>