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realização do Curso de Qualificação de Gestores do SUS – CNQGS II. O curso tem como objetivo proporcionar o desenvolvimento de capacidades para a gestão dos diferentes níveis do SUS, referenciada na regionalização da atenção à saúde. O total de 350 vagas serão distribuídas, priorizando as inscrições de equipes por município em detrimento de vagas isoladas. O financiamento é Ministério da Saúde através ENSP/FIOCRUZ. O curso é destinado aos profissionais de nível superior e médio, efetivos, do SUS, que trabalham com a gestão. O curso é na modalidade à distância, tendo carga horária de 180 horas, sendo 156 horas realizadas a distância e 24 horas de forma presencial.</w:t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27:00Z</dcterms:created>
  <dc:creator>Jardel</dc:creator>
  <dc:description/>
  <cp:keywords/>
  <dc:language>en-US</dc:language>
  <cp:lastModifiedBy>ces</cp:lastModifiedBy>
  <cp:lastPrinted>2010-07-14T13:07:00Z</cp:lastPrinted>
  <dcterms:modified xsi:type="dcterms:W3CDTF">2010-07-14T16:07:00Z</dcterms:modified>
  <cp:revision>4</cp:revision>
  <dc:subject/>
  <dc:title>USO DE HEPARINA NA GESTAÇÃO</dc:title>
</cp:coreProperties>
</file>