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Os cursos do Programa de Formação de Profissionais de Nível Médio para a Saúde – PROFAPS, desenvolvidos pela Escola de Formação em Saúde – EFOS da SES/SC para as Macrorregiões Norte, Nordeste, Planalto Serrano, Sul, Extremo Oeste, Oeste e Grande Florianópolis. Os cursos aprovados são os listados a seguir: Curso Técnico em Vigilância em Saúde; Curso Técnico em Enfermagem; Curso Técnico em Enfermagem Complementação; Especialização Pós-Técnico em Saúde Mental; Especialização Pós-Técnico em Cuidador do Idoso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0:00Z</dcterms:created>
  <dc:creator>Jardel</dc:creator>
  <dc:description/>
  <cp:keywords/>
  <dc:language>en-US</dc:language>
  <cp:lastModifiedBy>ces</cp:lastModifiedBy>
  <cp:lastPrinted>2010-07-12T18:17:00Z</cp:lastPrinted>
  <dcterms:modified xsi:type="dcterms:W3CDTF">2010-07-12T21:20:00Z</dcterms:modified>
  <cp:revision>2</cp:revision>
  <dc:subject/>
  <dc:title>USO DE HEPARINA NA GESTAÇÃO</dc:title>
</cp:coreProperties>
</file>