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lineRule="auto" w:line="360"/>
        <w:jc w:val="both"/>
        <w:rPr/>
      </w:pPr>
      <w:r>
        <w:rPr/>
        <w:t>Os cursos do Programa de Formação de Profissionais de Nível Médio para a Saúde – PROFAPS desenvolvidos pela Escola Técnica de Blumenau. Esses cursos são destinados aos profissionais da abrangência das Macrorregiões do Vale do Itajaí e da Foz do Rio Itajaí. Os cursos aprovados são os listados a seguir: Aperfeiçoamento em Saúde do Idoso; Aperfeiçoamento em Biossegurança; Curso de Especialização Pós-Técnico em Enfermagem em Atenção Básica; Curso de Especialização Pós-Técnico em Saúde Mental; Curso de Especialização Pós-Técnico em Enfermagem do Trabalho; Curso de Especialização Pós-Técnico em Gestão da Vigilância; Curso Técnico em Vigilância em Saúde.</w:t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21:00Z</dcterms:created>
  <dc:creator>Jardel</dc:creator>
  <dc:description/>
  <cp:keywords/>
  <dc:language>en-US</dc:language>
  <cp:lastModifiedBy>ces</cp:lastModifiedBy>
  <cp:lastPrinted>2010-07-12T18:20:00Z</cp:lastPrinted>
  <dcterms:modified xsi:type="dcterms:W3CDTF">2010-07-12T21:21:00Z</dcterms:modified>
  <cp:revision>2</cp:revision>
  <dc:subject/>
  <dc:title>USO DE HEPARINA NA GESTAÇÃO</dc:title>
</cp:coreProperties>
</file>