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solicitações dos gestores, para alterar o fluxo de atendimento da assistência ambulatorial de média complexidade – PPI, de seus municípios, com validade para a </w:t>
      </w:r>
      <w:r>
        <w:rPr>
          <w:b/>
          <w:sz w:val="22"/>
          <w:szCs w:val="22"/>
        </w:rPr>
        <w:t>Competência Agosto/2010</w:t>
      </w:r>
      <w:r>
        <w:rPr>
          <w:sz w:val="22"/>
          <w:szCs w:val="22"/>
        </w:rPr>
        <w:t>, conforme descritivo sintético abaixo especificado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835"/>
        <w:gridCol w:w="1730"/>
        <w:gridCol w:w="2499"/>
        <w:gridCol w:w="2047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DR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 Pactuado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aminhamento Anterior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aminhament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. OESTE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O OEST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R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. OESTE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ITABERAB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UA DOCE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E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 VELOS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OESTE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L RAM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LAGEAD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/ITUPORANG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S CEDRO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S CEDRO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. BATIST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2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. BAT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33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B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A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A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OP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OV. CELSO RAM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.04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LHOÇ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PLOI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701205</w:t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701205</w:t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OV. CELSO RAM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GUN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POLI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CIÚM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LA</w:t>
            </w:r>
            <w:r>
              <w:rPr>
                <w:sz w:val="22"/>
                <w:szCs w:val="22"/>
              </w:rPr>
              <w:t>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S DE TORRE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NTO SU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NTO 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R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R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S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B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A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AINA DO SUL 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S / ESTADO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INA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B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INA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INA DO SUL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Ã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Ã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ILHA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. DO OESTE.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. OESTE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A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ILA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Ã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NHA PORÃ 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XER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VILH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º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ANTINA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XERÊ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OMBO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O REDOND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1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</w:tr>
      <w:tr>
        <w:trPr>
          <w:trHeight w:val="1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B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</w:tr>
      <w:tr>
        <w:trPr>
          <w:trHeight w:val="1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708"/>
        <w:jc w:val="right"/>
        <w:rPr/>
      </w:pPr>
      <w:r>
        <w:rPr>
          <w:sz w:val="22"/>
          <w:szCs w:val="22"/>
        </w:rPr>
        <w:tab/>
      </w: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42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20:49:00Z</dcterms:modified>
  <cp:revision>3</cp:revision>
  <dc:subject/>
  <dc:title>USO DE HEPARINA NA GESTAÇÃO</dc:title>
</cp:coreProperties>
</file>