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Considerando o projeto aprovado através da Portaria GM/MS nº 2332 de 10 de outubr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 valor estabelecido para o Estado nesse projeto é de R$ 13.199.595,75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cs="Arial"/>
        </w:rPr>
      </w:pPr>
      <w:r>
        <w:rPr/>
        <w:t>Considerando que de setembro de 2008 até fevereiro de 2010 a SES/SC recebeu o valor de R$ 5.884.704,91, referente somente a produção da Gestão Estadual, não sendo pagos os municípios em gestão plena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siderando que foi encaminhado ao Ministério da Saúde o Ofício n</w:t>
      </w:r>
      <w:r>
        <w:rPr/>
        <w:t>º 99/10, 09/02/2010, com base na Deliberação nº 32/2010 para o repasse do recurso pelo Ministério da Saúde ao Fundo Estadual de Saúde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Considerando que a SES/SC já repassou aos municípios em gestão plena, em razão da consideração aos municípios e prestadores que realizaram os procedimentos e por termos certeza do cumprimento pelo Ministério da Saúde de nosso projeto aprovado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/>
        <w:t>Considerando que o Estado de Santa Catarina tem saldo do seu projeto de cirurgias eletivas e tem produção realiz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color w:val="000000"/>
          <w:sz w:val="22"/>
          <w:szCs w:val="22"/>
        </w:rPr>
      </w:pPr>
      <w:r>
        <w:rPr/>
        <w:t xml:space="preserve">O repasse para a </w:t>
      </w:r>
      <w:r>
        <w:rPr>
          <w:b/>
        </w:rPr>
        <w:t>gestão estadual</w:t>
      </w:r>
      <w:r>
        <w:rPr/>
        <w:t xml:space="preserve"> da produção dos municípios em gestão plena de </w:t>
      </w:r>
      <w:r>
        <w:rPr>
          <w:b/>
        </w:rPr>
        <w:t xml:space="preserve">março e abril/2010, </w:t>
      </w:r>
      <w:r>
        <w:rPr/>
        <w:t>no valor de</w:t>
      </w:r>
      <w:r>
        <w:rPr>
          <w:b/>
        </w:rPr>
        <w:t xml:space="preserve"> R$ 449.289,58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2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22T19:54:00Z</dcterms:modified>
  <cp:revision>4</cp:revision>
  <dc:subject/>
  <dc:title>USO DE HEPARINA NA GESTAÇÃO</dc:title>
</cp:coreProperties>
</file>