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Considerando as Deliberações 118/2009, 140/2009, 31/2010, 91/2010 e 166/2010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foi realizado o ressarcimento aos municípios com base nestas Deliberações da produção até fevereiro/2010 (hospitalar e ambulatorial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s municípios apresentaram produção até abril de 2010 e ainda não receberam o recurso devi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já foi enviado ao Ministério da Saúde ofício solicitando o ressar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P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 repasse para os municípios</w:t>
      </w:r>
      <w:r>
        <w:rPr>
          <w:b/>
        </w:rPr>
        <w:t xml:space="preserve"> </w:t>
      </w:r>
      <w:r>
        <w:rPr/>
        <w:t>em gestão plena, da produção hospitalar e ambulatorial, dos meses de março/2010 e abril/2010, conforme tabela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6" w:type="dxa"/>
        <w:jc w:val="left"/>
        <w:tblInd w:w="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220"/>
        <w:gridCol w:w="1100"/>
        <w:gridCol w:w="1546"/>
        <w:gridCol w:w="1220"/>
      </w:tblGrid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I.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I.H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DESCONTO**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93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193,0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5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49,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08,79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anoinhas*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04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843,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60,42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ec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6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600,0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órdi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2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***10.050,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048,62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ciúm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1,6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7,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355,79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83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83,0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i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5,0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9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86,4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984,4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guá do Su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87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5,4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5,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46,88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vil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27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27,0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ge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00,5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7,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2,6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4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45,0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5,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5,2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 Negrinh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0,8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0,83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r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9,5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9,57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ssang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8,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36,4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9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.79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.546,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450,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.289,5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R$ 13.789,00 (Produção de março e abril) + R$ 2.815,00 (produção de janeiro/10) = R$ 16.604,00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anoinhas está sob Gestão Estadual e o pagamento de R$ 1.843,58 foi para o município;</w:t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** Produção de </w:t>
      </w:r>
      <w:r>
        <w:rPr>
          <w:b/>
          <w:bCs/>
          <w:i/>
          <w:color w:val="000000"/>
          <w:sz w:val="22"/>
          <w:szCs w:val="22"/>
        </w:rPr>
        <w:t>dezembro/2010</w:t>
      </w:r>
      <w:r>
        <w:rPr>
          <w:i/>
          <w:color w:val="000000"/>
          <w:sz w:val="22"/>
          <w:szCs w:val="22"/>
        </w:rPr>
        <w:t xml:space="preserve"> paga duas vezes: na Deliberação 91/CIB/10 e na Deliberação 166/CIB/10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** Pagamento efetuado a mais, no período de outubro a dezembro de 2008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6:00Z</dcterms:created>
  <dc:creator>Jardel</dc:creator>
  <dc:description/>
  <cp:keywords/>
  <dc:language>en-US</dc:language>
  <cp:lastModifiedBy>ces</cp:lastModifiedBy>
  <cp:lastPrinted>2010-07-12T16:05:00Z</cp:lastPrinted>
  <dcterms:modified xsi:type="dcterms:W3CDTF">2010-07-22T19:53:00Z</dcterms:modified>
  <cp:revision>3</cp:revision>
  <dc:subject/>
  <dc:title>USO DE HEPARINA NA GESTAÇÃO</dc:title>
</cp:coreProperties>
</file>