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98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51ª Reunião Ordinária, do dia 08 de julh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Cs/>
        </w:rPr>
        <w:t xml:space="preserve">A habilitação da Maternidade Carmela Dutra de Florianópolis, para tratamento Clinico, Cirúrgico, Diagnostico e Terapêutico em Regime de Hospital Dia. Essa habilitação segue as exigências das portarias GM nº 44 de 10/01/2001.    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right"/>
        <w:rPr/>
      </w:pPr>
      <w:r>
        <w:rPr/>
        <w:t>Florianópolis, 08 de jul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9:18:00Z</dcterms:created>
  <dc:creator>Jardel</dc:creator>
  <dc:description/>
  <cp:keywords/>
  <dc:language>en-US</dc:language>
  <cp:lastModifiedBy>ces</cp:lastModifiedBy>
  <cp:lastPrinted>2010-07-12T16:05:00Z</cp:lastPrinted>
  <dcterms:modified xsi:type="dcterms:W3CDTF">2010-07-12T19:20:00Z</dcterms:modified>
  <cp:revision>3</cp:revision>
  <dc:subject/>
  <dc:title>USO DE HEPARINA NA GESTAÇÃO</dc:title>
</cp:coreProperties>
</file>