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7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1. A Ordem de Serviço para construção da Unidade de Saúde de Barra da Lagoa com recursos oriundos da Portaria 2226/2009, Município de Florianópol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 </w:t>
      </w:r>
      <w:r>
        <w:rPr/>
        <w:t>2. A Ordem de Serviço para construção do Centro de Saúde de João Paulo com recursos oriundos da Portaria 2226/2009, Município de Florianópol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27:00Z</dcterms:created>
  <dc:creator>Jardel</dc:creator>
  <dc:description/>
  <cp:keywords/>
  <dc:language>en-US</dc:language>
  <cp:lastModifiedBy>ces</cp:lastModifiedBy>
  <cp:lastPrinted>2010-06-23T16:15:00Z</cp:lastPrinted>
  <dcterms:modified xsi:type="dcterms:W3CDTF">2010-06-23T19:16:00Z</dcterms:modified>
  <cp:revision>5</cp:revision>
  <dc:subject/>
  <dc:title>USO DE HEPARINA NA GESTAÇÃO</dc:title>
</cp:coreProperties>
</file>