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1 – Dos recursos do Programa de Formação de Profissionais de Nível Médio para a Saúde – PROFPS 2010, estabelecidos pelo Ministério da Saúde, para o Estado de Santa Catarina, 30% serão destinados a Escola Técnica de Saúde de Blumenau com repasse fundo-a-fundo para o Município de Blumenau e, 70% destinados a Escola de Formação em Saúde da Secretaria de Estado da Saúde/SC com repasse fundo-a-fundo para a SES/SC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</w:rPr>
        <w:t>2 – Estabelece ainda que a Escola de Saúde de Blumenau se responsabiliza pela aplicação dos cursos aprovados pelas respectivas CIES, para as Macrorregiões da Foz do Rio Itajaí e para a Macrorregião do Vale do Itajaí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3 – A Escola de Formação em Saúde da SES/SC fica responsável pela aplicação dos cursos aprovados pelas respectivas CIES, para as macrorregiões Sul, Grande Florianópolis, Planalto Serrano, norte, Nordeste, Extremo Oeste e Meio Oest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5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8:00Z</dcterms:created>
  <dc:creator>Jardel</dc:creator>
  <dc:description/>
  <cp:keywords/>
  <dc:language>en-US</dc:language>
  <cp:lastModifiedBy>ces</cp:lastModifiedBy>
  <cp:lastPrinted>2010-06-14T16:46:00Z</cp:lastPrinted>
  <dcterms:modified xsi:type="dcterms:W3CDTF">2010-06-15T15:29:00Z</dcterms:modified>
  <cp:revision>13</cp:revision>
  <dc:subject/>
  <dc:title>USO DE HEPARINA NA GESTAÇÃO</dc:title>
</cp:coreProperties>
</file>