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/>
      </w:pPr>
      <w:r>
        <w:rPr/>
        <w:t>Considerando a Deliberação 78/CIB/2009 que definiu a Rede de Atenção do Pré Hospitalar fixo para todo o Estado de Santa Catarina;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 que o Estado de Santa Catarina foi contemplado com 07 UPAs para o ano de 2009 e 07 para 2010;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Considerando a exigência do Ministério da Saúde em estabelecer as prioridades destas UPAs nos respectivos anos;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Considerando a Deliberação 62/CIB/2009 que definiu os municípios prioritários para 2009 e Deliberação 185/CIB/2009 que definiu os municípios prioritários para 2010, em face da limitação financeira imposta pelo Ministério da Saúde e que delas não constam o Município de Garopaba;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Considerando a possibilidade do Ministério da Saúde liberar ainda para o ano de 2010 uma UPA extra para o Estado de Santa Catarina, com o fim  a destinação ao município de Garopab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 </w:t>
      </w:r>
      <w:r>
        <w:rPr>
          <w:b/>
        </w:rPr>
        <w:t>RESOLV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1º – Referendar o nome do Município de Garopaba e aprová-lo como prioridade para o ano de 201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2º – Entra em vigor na data de sua  publicação revogadas as disposições contrári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Florianópolis, 15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6:00Z</dcterms:created>
  <dc:creator>Jardel</dc:creator>
  <dc:description/>
  <cp:keywords/>
  <dc:language>en-US</dc:language>
  <cp:lastModifiedBy>ces</cp:lastModifiedBy>
  <cp:lastPrinted>2010-06-16T12:41:00Z</cp:lastPrinted>
  <dcterms:modified xsi:type="dcterms:W3CDTF">2010-06-16T15:41:00Z</dcterms:modified>
  <cp:revision>5</cp:revision>
  <dc:subject/>
  <dc:title>USO DE HEPARINA NA GESTAÇÃO</dc:title>
</cp:coreProperties>
</file>