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s recursos provenientes de Emenda Parlamentar para o Fundo Municipal de Saúde de IPUMIRIM, no valor de R$ 250.000,00, para aquisição de equipamentos e materiais permanentes para estruturação da Rede de Serviços de Atenção Básica de Saúde do Município de Ipumirim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0:00Z</dcterms:created>
  <dc:creator>Jardel</dc:creator>
  <dc:description/>
  <cp:keywords/>
  <dc:language>en-US</dc:language>
  <cp:lastModifiedBy>ces</cp:lastModifiedBy>
  <cp:lastPrinted>2010-05-31T15:15:00Z</cp:lastPrinted>
  <dcterms:modified xsi:type="dcterms:W3CDTF">2010-05-31T18:16:00Z</dcterms:modified>
  <cp:revision>4</cp:revision>
  <dc:subject/>
  <dc:title>USO DE HEPARINA NA GESTAÇÃO</dc:title>
</cp:coreProperties>
</file>