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4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/>
        </w:rPr>
        <w:t>A liberação dos recursos para o desenvolvimento do Projeto da Política de Gestão Estratégica e Participativa do Ministério da Saúde, para o Fundo Municipal de Saúde de JARAGUÁ DO SUL, de acordo com a Portaria MS 3251/2009.</w:t>
      </w:r>
    </w:p>
    <w:p>
      <w:pPr>
        <w:pStyle w:val="Normal"/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1. As diretrizes e ações estão contempladas no Plano Municipal de Saúde.</w:t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2. A prestação de contas se dará no Relatório de Gestão Anual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00:00Z</dcterms:created>
  <dc:creator>Jardel</dc:creator>
  <dc:description/>
  <cp:keywords/>
  <dc:language>en-US</dc:language>
  <cp:lastModifiedBy>ces</cp:lastModifiedBy>
  <cp:lastPrinted>2010-05-25T15:21:00Z</cp:lastPrinted>
  <dcterms:modified xsi:type="dcterms:W3CDTF">2010-05-25T18:21:00Z</dcterms:modified>
  <cp:revision>5</cp:revision>
  <dc:subject/>
  <dc:title>USO DE HEPARINA NA GESTAÇÃO</dc:title>
</cp:coreProperties>
</file>