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: Programa de Educação pelo Trabalho para a Saúde – PET– VISA, conforme Edital nº 07 de 03 de março de 2010 do Ministério da Saúde, por intermédio da Secretaria de Gestão do Trabalho e da Educação em Saúde e o Ministério da Educação, por intermédio da Secretaria de Educação Superior, sendo proponentes a Universidade do Extremo Sul Catarinense – UNESC e o Município de Trevi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5:00Z</dcterms:created>
  <dc:creator>Jardel</dc:creator>
  <dc:description/>
  <cp:keywords/>
  <dc:language>en-US</dc:language>
  <cp:lastModifiedBy>Secretaria de Estado da Saude</cp:lastModifiedBy>
  <cp:lastPrinted>2010-04-30T15:46:00Z</cp:lastPrinted>
  <dcterms:modified xsi:type="dcterms:W3CDTF">2010-04-30T18:46:00Z</dcterms:modified>
  <cp:revision>4</cp:revision>
  <dc:subject/>
  <dc:title>USO DE HEPARINA NA GESTAÇÃO</dc:title>
</cp:coreProperties>
</file>