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4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HOMOLOG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Deliberação 133 de 26 de março de 2010 que aprovou, ad referendum, O</w:t>
      </w:r>
      <w:r>
        <w:rPr>
          <w:b/>
        </w:rPr>
        <w:t xml:space="preserve"> </w:t>
      </w:r>
      <w:r>
        <w:rPr/>
        <w:t>PROJETO DE RESIDÊNCIA EM CIRURGIA E TRAMATOLOGIA BUCOMAXILOFACIL, sendo proponente a Universidade Federal de Santa Catarina – Hospital Universitário, conforme o edital de convocação nº 24 de 02 de dezembro de 2009, da Secretaria de Gestão do Trabalho e da Educação da Saúde/MS, relativo ao Programa Nacional de Bolsas para Residências Multiprofissionais e em áreas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53:00Z</dcterms:created>
  <dc:creator>Jardel</dc:creator>
  <dc:description/>
  <cp:keywords/>
  <dc:language>en-US</dc:language>
  <cp:lastModifiedBy>Secretaria de Estado da Saude</cp:lastModifiedBy>
  <cp:lastPrinted>2010-04-23T15:38:00Z</cp:lastPrinted>
  <dcterms:modified xsi:type="dcterms:W3CDTF">2010-04-26T17:23:00Z</dcterms:modified>
  <cp:revision>6</cp:revision>
  <dc:subject/>
  <dc:title>USO DE HEPARINA NA GESTAÇÃO</dc:title>
</cp:coreProperties>
</file>