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6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 devolução do Servidor Ivanir Lésbik, Matrícula SIAPE 0511648, ocupante do cargo de Agente de Saúde Pública, cedido ao Município de Fraiburgo, conforme convênio 001/2003 e Portaria 053 de 12/08/2003, publicada no DOU 156 de 14/08/2003, ao órgão de origem FUNASA, uma vez que o Município não tem mais interesse público em mantê-lo exercendo suas funções, conforme sub-cláusula oitava do convênio 001/2003, celebrado entre FUNASA e SMS de Fraiburg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22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EDUARD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15:00Z</dcterms:created>
  <dc:creator>Jardel</dc:creator>
  <dc:description/>
  <cp:keywords/>
  <dc:language>en-US</dc:language>
  <cp:lastModifiedBy>Secretaria de Estado da Saude</cp:lastModifiedBy>
  <cp:lastPrinted>2010-04-23T12:04:00Z</cp:lastPrinted>
  <dcterms:modified xsi:type="dcterms:W3CDTF">2010-04-23T15:15:00Z</dcterms:modified>
  <cp:revision>2</cp:revision>
  <dc:subject/>
  <dc:title>USO DE HEPARINA NA GESTAÇÃO</dc:title>
</cp:coreProperties>
</file>