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>Considerando o projeto aprovado através da Portaria GM/MS nº 2332 de 10 de outubr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 valor estabelecido para o Estado nesse projeto é de R$ 13.199.595,75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cs="Arial"/>
        </w:rPr>
      </w:pPr>
      <w:r>
        <w:rPr/>
        <w:t>Considerando que de setembro de 2008 até fevereiro de 2010 está Secretaria recebeu o valor de R$ 5.884.704,91, referente somente a produção da Gestão Estadual, sendo assim os municípios plenos não foram pagos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Considerando que foi encaminhado ao Ministério da Saúde o Ofício n</w:t>
      </w:r>
      <w:r>
        <w:rPr/>
        <w:t>º 99/10, 09/02/2010, com base na Deliberação nº 32/2010 para o repasse do recurso pelo Ministério da Saúde ao Fundo Estadual de Saúde, que até a presente data ainda não foi depositado</w:t>
      </w:r>
      <w:r>
        <w:rPr>
          <w:rFonts w:cs="Arial"/>
        </w:rPr>
        <w:t>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siderando que a Secretaria de Estado da Saúde já repassou aos municípios em gestão plena, em razão da consideração aos municípios e prestadores que realizaram os procedimentos e por termos certeza do cumprimento pelo Ministério da Saúde de nosso projeto aprovado;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/>
        <w:t>Considerando que o Estado de Santa Catarina tem saldo do seu projeto de Cirurgias Eletivas e tem produção realiz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 xml:space="preserve">O repasse para a </w:t>
      </w:r>
      <w:r>
        <w:rPr>
          <w:b/>
        </w:rPr>
        <w:t>gestão estadual</w:t>
      </w:r>
      <w:r>
        <w:rPr/>
        <w:t xml:space="preserve"> da produção dos municípios em gestão plena de </w:t>
      </w:r>
      <w:r>
        <w:rPr>
          <w:b/>
        </w:rPr>
        <w:t xml:space="preserve">dezembro/09 a fevereiro/10, </w:t>
      </w:r>
      <w:r>
        <w:rPr/>
        <w:t>no valor de</w:t>
      </w:r>
      <w:r>
        <w:rPr>
          <w:b/>
        </w:rPr>
        <w:t xml:space="preserve"> R$ 573.990,09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2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EDUARD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4:00Z</dcterms:created>
  <dc:creator>Jardel</dc:creator>
  <dc:description/>
  <cp:keywords/>
  <dc:language>en-US</dc:language>
  <cp:lastModifiedBy>Secretaria de Estado da Saude</cp:lastModifiedBy>
  <cp:lastPrinted>2010-04-23T11:57:00Z</cp:lastPrinted>
  <dcterms:modified xsi:type="dcterms:W3CDTF">2010-04-23T15:04:00Z</dcterms:modified>
  <cp:revision>2</cp:revision>
  <dc:subject/>
  <dc:title>USO DE HEPARINA NA GESTAÇÃO</dc:title>
</cp:coreProperties>
</file>