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6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540" w:right="-41" w:hanging="0"/>
        <w:jc w:val="both"/>
        <w:rPr/>
      </w:pPr>
      <w:r>
        <w:rPr/>
        <w:t>Considerando as deliberações nº 118,/09 140/09 e 31/10;</w:t>
      </w:r>
    </w:p>
    <w:p>
      <w:pPr>
        <w:pStyle w:val="Normal"/>
        <w:ind w:left="540" w:hanging="0"/>
        <w:jc w:val="both"/>
        <w:rPr/>
      </w:pPr>
      <w:r>
        <w:rPr/>
        <w:t>Considerando que foi realizado o ressarcimento aos municípios com base nestas deliberações da produção até dezembro/09 (hospitalar e ambulatorial)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que os municípios apresentam produção até fevereiro de 2010 e ainda não receberam o recurso devido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que já foi enviado ao Ministério da Saúde ofício solicitando o ressarcimento, conforme Deliberação nº 32/10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  <w:bCs/>
        </w:rPr>
        <w:t>O repasse para os municípios</w:t>
      </w:r>
      <w:r>
        <w:rPr>
          <w:rFonts w:cs="Arial"/>
          <w:b/>
          <w:bCs/>
        </w:rPr>
        <w:t xml:space="preserve"> </w:t>
      </w:r>
      <w:r>
        <w:rPr/>
        <w:t>em gestão plena, da produção hospitalar e ambulatorial, dos meses de janeiro/10 e fevereiro/10, conforme tabela abaixo:</w:t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1564"/>
        <w:gridCol w:w="1453"/>
        <w:gridCol w:w="1564"/>
      </w:tblGrid>
      <w:tr>
        <w:trPr>
          <w:trHeight w:val="270" w:hRule="atLeast"/>
        </w:trPr>
        <w:tc>
          <w:tcPr>
            <w:tcW w:w="71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NICIPIO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 I A 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 I H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NEARIO CAMBORI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.516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.516,0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82.799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82.799,0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QU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9.009,2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9.009,28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4.722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54,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4.976,12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I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.501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.501,0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CIUM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43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9.253,3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9.796,38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ANOPOLI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8.12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47,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8.667,51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JAI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75.488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.866,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79.354,35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GUA DO SUL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43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.105,5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.748,57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5.69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49,6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6.139,63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E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.516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9.023,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4.539,26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LOMB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55,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55,51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8.951,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8.951,69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NEGRINH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.162,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.162,52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R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.363,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.363,54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SSANGA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0,00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7.496,90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7.496,90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284.538,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69.039,26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353.577,2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22 de abril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EDUARD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02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55:00Z</dcterms:created>
  <dc:creator>Jardel</dc:creator>
  <dc:description/>
  <cp:keywords/>
  <dc:language>en-US</dc:language>
  <cp:lastModifiedBy>Secretaria de Estado da Saude</cp:lastModifiedBy>
  <cp:lastPrinted>2010-04-23T11:57:00Z</cp:lastPrinted>
  <dcterms:modified xsi:type="dcterms:W3CDTF">2010-04-23T14:57:00Z</dcterms:modified>
  <cp:revision>4</cp:revision>
  <dc:subject/>
  <dc:title>USO DE HEPARINA NA GESTAÇÃO</dc:title>
</cp:coreProperties>
</file>