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/>
        <w:t xml:space="preserve">1. Os Planos de Ação de VISA/2010 dos municípios abaixo relacionados, sendo que Palmeira e Matos Costa pactuaram somente ações estruturantes e os demais, pactuaram ações estruturantes e estratégicas, </w:t>
      </w:r>
      <w:r>
        <w:rPr>
          <w:rFonts w:eastAsia="PMingLiU;新細明體"/>
        </w:rPr>
        <w:t>de acordo com os critérios estabelecidos na Deliberação CIB/092/07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 xml:space="preserve">2. Os Municípios de </w:t>
      </w:r>
      <w:r>
        <w:rPr/>
        <w:t>São Bernardino, Lebon Régis, Vitor Meireles, Balneário Arroio do Silva, Palmeira e Matos Costa (abaixo de 20.000 hab.) e São Joaquim (acima de 20.000 hab.)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1:00Z</dcterms:created>
  <dc:creator>Gesau</dc:creator>
  <dc:description/>
  <cp:keywords/>
  <dc:language>en-US</dc:language>
  <cp:lastModifiedBy>Secretaria de Estado da Saude</cp:lastModifiedBy>
  <cp:lastPrinted>2010-04-22T18:13:00Z</cp:lastPrinted>
  <dcterms:modified xsi:type="dcterms:W3CDTF">2010-04-23T12:31:00Z</dcterms:modified>
  <cp:revision>2</cp:revision>
  <dc:subject/>
  <dc:title> </dc:title>
</cp:coreProperties>
</file>