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6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habilitação do Hospital Regional de Araranguá para tratamento AIDS. Esse hospital já é contratualizado. Essa habilitação segue as exigências das portarias SAS nº 291 de 17/06/1992, nº 93 de 31/05/1994, nº 130 de 03/08/1994 e portaria GM nº 44 DE 10/01/2001.    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51:00Z</dcterms:created>
  <dc:creator>Gesau</dc:creator>
  <dc:description/>
  <cp:keywords/>
  <dc:language>en-US</dc:language>
  <cp:lastModifiedBy>Secretaria de Estado da Saude</cp:lastModifiedBy>
  <cp:lastPrinted>2010-04-22T18:48:00Z</cp:lastPrinted>
  <dcterms:modified xsi:type="dcterms:W3CDTF">2010-04-22T21:51:00Z</dcterms:modified>
  <cp:revision>2</cp:revision>
  <dc:subject/>
  <dc:title> </dc:title>
</cp:coreProperties>
</file>