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5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1. 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, para o Programa de Atenção Básica de Saúde e da Assistência Ambulatorial e Hospitalar Especializada, para o Município de Faxinal dos Guedes.</w:t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11"/>
        <w:jc w:val="both"/>
        <w:rPr/>
      </w:pPr>
      <w:r>
        <w:rPr/>
        <w:t>2. A solicitação de financiamento refere-se ao projeto de aquisição de um veículo para dar suporte para as equipes de saúde da família, bem como equipamentos para unidade básica de saú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 19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Gesau</dc:creator>
  <dc:description/>
  <cp:keywords/>
  <dc:language>en-US</dc:language>
  <cp:lastModifiedBy>Secretaria de Estado da Saude</cp:lastModifiedBy>
  <cp:lastPrinted>2010-04-19T15:49:00Z</cp:lastPrinted>
  <dcterms:modified xsi:type="dcterms:W3CDTF">2010-04-19T18:49:00Z</dcterms:modified>
  <cp:revision>3</cp:revision>
  <dc:subject/>
  <dc:title> </dc:title>
</cp:coreProperties>
</file>