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1. A implantação de um CEO – Centro de Especialidades Odontológica do tipo I, de caráter regionalizado, com sede em Tijucas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2. Esse CEO será referência para municípios contígu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05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1:00Z</dcterms:created>
  <dc:creator>Gesau</dc:creator>
  <dc:description/>
  <cp:keywords/>
  <dc:language>en-US</dc:language>
  <cp:lastModifiedBy>Secretaria de Estado da Saude</cp:lastModifiedBy>
  <cp:lastPrinted>2010-04-05T17:30:00Z</cp:lastPrinted>
  <dcterms:modified xsi:type="dcterms:W3CDTF">2010-04-07T14:32:00Z</dcterms:modified>
  <cp:revision>9</cp:revision>
  <dc:subject/>
  <dc:title> </dc:title>
</cp:coreProperties>
</file>