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ind w:right="-41" w:hanging="0"/>
              <w:jc w:val="both"/>
              <w:rPr/>
            </w:pPr>
            <w:r>
              <w:rPr/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ind w:right="-41" w:hanging="0"/>
              <w:jc w:val="both"/>
              <w:rPr/>
            </w:pPr>
            <w:r>
              <w:rPr/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center"/>
        <w:rPr/>
      </w:pPr>
      <w:r>
        <w:rPr>
          <w:b/>
        </w:rPr>
        <w:t>DELIBERAÇÃO 137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/>
        <w:t>1. A implantação de um CEO – Centro de Especialidades Odontológica do tipo I, de caráter regionalizado, com sede em Braço do Norte.</w:t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/>
        <w:t>2. Esse CEO atenderá os municípios pertencentes à 36ª Secretaria de Desenvolvimento Regional – SDR: Braço do Norte, Grão Pará, Santa Rosa de Lima, Rio Fortuna, São Ludgero, Armazém e São Martinh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  <w:tab/>
        <w:t>Florianópolis 05 de abril de 2010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right="-41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0:19:00Z</dcterms:created>
  <dc:creator>Gesau</dc:creator>
  <dc:description/>
  <cp:keywords/>
  <dc:language>en-US</dc:language>
  <cp:lastModifiedBy>Secretaria de Estado da Saude</cp:lastModifiedBy>
  <cp:lastPrinted>2010-04-05T17:25:00Z</cp:lastPrinted>
  <dcterms:modified xsi:type="dcterms:W3CDTF">2010-04-07T14:33:00Z</dcterms:modified>
  <cp:revision>7</cp:revision>
  <dc:subject/>
  <dc:title> </dc:title>
</cp:coreProperties>
</file>