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>PROJETO DE RESIDÊNCIA EM CIRURGIA E TRAMATOLOGIA BUCOMAXILOFACIL, sendo proponente a Universidade Federal de Santa Catarina – Hospital Universitário, conforme o edital de convocação nº 24 de 02 de dezembro de 2009, da Secretaria de Gestão do Trabalho e da Educação da Saúde/MS, relativo ao Programa Nacional de Bolsas para Residências Multiprofissionais e em áreas da saúd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26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11:00Z</dcterms:created>
  <dc:creator>Gesau</dc:creator>
  <dc:description/>
  <cp:keywords/>
  <dc:language>en-US</dc:language>
  <cp:lastModifiedBy>Secretaria de Estado da Saude</cp:lastModifiedBy>
  <cp:lastPrinted>2010-03-26T15:17:00Z</cp:lastPrinted>
  <dcterms:modified xsi:type="dcterms:W3CDTF">2010-03-26T18:18:00Z</dcterms:modified>
  <cp:revision>3</cp:revision>
  <dc:subject/>
  <dc:title> </dc:title>
</cp:coreProperties>
</file>