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24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1. A instituição de uma Câmara Técnica de Assistência Farmacêutica, ligada à CIB, em caráter permanente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2. Fica estabelecido o número de 18 membros, representantes dos municípios e da SES/Estado, sendo que os 09 representantes dos municípios serão distribuídos da seguinte forma: 03 representantes de município de pequeno porte; 03 representantes de municípios de médio porte e 03 representantes de municípios de grande porte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05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12:00Z</dcterms:created>
  <dc:creator>Gesau</dc:creator>
  <dc:description/>
  <cp:keywords/>
  <dc:language>en-US</dc:language>
  <cp:lastModifiedBy>Secretaria de Estado da Saude</cp:lastModifiedBy>
  <cp:lastPrinted>2010-03-17T15:06:00Z</cp:lastPrinted>
  <dcterms:modified xsi:type="dcterms:W3CDTF">2010-03-17T18:12:00Z</dcterms:modified>
  <cp:revision>2</cp:revision>
  <dc:subject/>
  <dc:title> </dc:title>
</cp:coreProperties>
</file>