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19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 considerando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o Decreto Federal nº. 1651/95, Art. 9º, e na Lei Complementar 101/00, Art.48, que tratam da obrigatoriedade da prestação trimestral de contas por parte dos gestores públicos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. 3.332 de 28 de dezembro de 2006 que aprova as orientações gerais relativas aos instrumentos do sistema de planejamento do SU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. 3.176/GM/MS, republicada em 11 de janeiro de 2010 que aprova as orientações acerca da elaboração, da aplicação e do fluxo do relatório anual de Gestão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. 48 /GM/MS, de 12 de janeiro de 2009, que em seu Art. 2º institui o Relatório de Indicadores de Monitoramento e Avaliação do Pacto pela Saúde para pactuarão unificada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PMingLiU;新細明體" w:cs="Arial" w:ascii="Arial" w:hAnsi="Arial"/>
        </w:rPr>
        <w:t xml:space="preserve">O disposto na </w:t>
      </w:r>
      <w:r>
        <w:rPr>
          <w:rFonts w:cs="Arial" w:ascii="Arial" w:hAnsi="Arial"/>
          <w:bCs/>
          <w:color w:val="282526"/>
        </w:rPr>
        <w:t>Portaria</w:t>
      </w:r>
      <w:r>
        <w:rPr>
          <w:rFonts w:cs="Arial" w:ascii="Arial" w:hAnsi="Arial"/>
          <w:b/>
          <w:bCs/>
          <w:color w:val="282526"/>
        </w:rPr>
        <w:t xml:space="preserve"> </w:t>
      </w:r>
      <w:r>
        <w:rPr>
          <w:rFonts w:cs="Arial" w:ascii="Arial" w:hAnsi="Arial"/>
          <w:bCs/>
          <w:color w:val="282526"/>
        </w:rPr>
        <w:t xml:space="preserve">Nº. 2.751, de 11 de novembro de 2009 que </w:t>
      </w:r>
      <w:r>
        <w:rPr>
          <w:rFonts w:cs="Arial" w:ascii="Arial" w:hAnsi="Arial"/>
          <w:color w:val="2E2C2D"/>
        </w:rPr>
        <w:t>Dispõe sobre a integração dos prazos e processos de formulação dos instrumentos do Sistema de Planejamento do Sistema Único de Saúde (SUS) e do Pacto pel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O disposto no Caderno 6 do sistema de Planejamento do SUS, acerca da elaboração, da aplicação e do fluxo do Relatório anual de Gestão – RAG.</w:t>
      </w:r>
    </w:p>
    <w:p>
      <w:pPr>
        <w:pStyle w:val="Normal"/>
        <w:autoSpaceDE w:val="false"/>
        <w:ind w:firstLine="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busca do aprimoramento do Relatório Anual de Gestão - RAG de cunho Municipal e com vistas a simplificar sua alimentação pelos municípios, bem como desenvolver mecanismos de análise e interpretação de dados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ab/>
        <w:t>RESOLVE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</w:rPr>
      </w:pPr>
      <w:r>
        <w:rPr>
          <w:rFonts w:eastAsia="PMingLiU;新細明體" w:cs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eastAsia="PMingLiU;新細明體" w:cs="Arial"/>
          <w:bCs/>
          <w:sz w:val="24"/>
        </w:rPr>
      </w:pPr>
      <w:r>
        <w:rPr>
          <w:rFonts w:eastAsia="PMingLiU;新細明體" w:cs="Arial" w:ascii="Arial" w:hAnsi="Arial"/>
          <w:bCs/>
          <w:sz w:val="24"/>
        </w:rPr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Art.1º - Aprovar as planilhas que compõe o modelo de relatório Anual de Gestão – RAG, com desvinculação das Planilhas referente ao acompanhamento do Avalia Pacto 2009 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Parágrafo único: As planilhas do modelo  do RAG ficarão disponíveis    na  pagina  da  SES (www.saude.sc.gov.br).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 xml:space="preserve">Art. 2º - Disponibilizar o Sistema de Apoio ao Relatório de Gestão do SUS - SARGSUS lançado em 12 de março de 2010, mediante cadastramento de servidor indicado pelo secretário municipal de saúde, cuja forma de adesão será disponibilizada na pagina da SES: www.saude.sc.gov.br 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eastAsia="PMingLiU;新細明體" w:cs="Arial" w:ascii="Arial" w:hAnsi="Arial"/>
        </w:rPr>
        <w:t>Art. 3º - Manter o prazo, estabelecido no artigo 8</w:t>
      </w:r>
      <w:r>
        <w:rPr>
          <w:rFonts w:eastAsia="PMingLiU;新細明體" w:cs="Arial" w:ascii="Arial" w:hAnsi="Arial"/>
          <w:u w:val="single"/>
          <w:vertAlign w:val="superscript"/>
        </w:rPr>
        <w:t>0</w:t>
      </w:r>
      <w:r>
        <w:rPr>
          <w:rFonts w:eastAsia="PMingLiU;新細明體" w:cs="Arial" w:ascii="Arial" w:hAnsi="Arial"/>
        </w:rPr>
        <w:t xml:space="preserve"> da Portaria nº 3.176/GM/MS de 24 de maio de 2008, para os municípios encaminharem o Relatório Anual de Gestão, até 31 de maio de cada ano com a respectiva resolução do Conselho Municipal de saúde. 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rt. 4º – Os municípios que não atenderem aos termos da organização do Relatório Anual de Gestão conforme a Portaria nº. 3.176/GM/MS, deverão fazer as adequações necessárias e reapresentar ao Conselho Municipal de Saúde - CMS.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>Art. 5º - Os municípios  que utilizarem o SARGSUS deverão  fazer uma  cópia  em  PDF e  enviar  para ser  disponibilizado  no site  do Controle  Social através do  email : controlesocial@saude.sc.gov.br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.</w:t>
      </w:r>
    </w:p>
    <w:p>
      <w:pPr>
        <w:pStyle w:val="Normal"/>
        <w:ind w:right="18" w:hanging="0"/>
        <w:jc w:val="both"/>
        <w:rPr/>
      </w:pPr>
      <w:r>
        <w:rPr>
          <w:rFonts w:eastAsia="PMingLiU;新細明體" w:cs="Arial" w:ascii="Arial" w:hAnsi="Arial"/>
          <w:bCs/>
        </w:rPr>
        <w:t>Art. 6º -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recebe o consolidado das informações do Respectivo Relatório Anual de Gestão Municipal e Estadual e, até 30 de junho de cada ano, deve encaminhar a Comissão Intergestores Tripartite – CIT.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eastAsia="PMingLiU;新細明體" w:cs="Arial" w:ascii="Arial" w:hAnsi="Arial"/>
          <w:bCs/>
        </w:rPr>
        <w:t>Art. 7º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eastAsia="PMingLiU;新細明體" w:cs="Arial" w:ascii="Arial" w:hAnsi="Arial"/>
          <w:bCs/>
        </w:rPr>
        <w:t>-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deverá encaminhar mensalmente os dados atualizados para a Comissão Intergestores Tripartite – CIT.</w:t>
      </w:r>
    </w:p>
    <w:p>
      <w:pPr>
        <w:pStyle w:val="Normal"/>
        <w:ind w:right="18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eastAsia="PMingLiU;新細明體"/>
          <w:b w:val="false"/>
          <w:bCs w:val="false"/>
          <w:sz w:val="24"/>
        </w:rPr>
        <w:t xml:space="preserve">Art. 8º - Revogar a </w:t>
      </w:r>
      <w:r>
        <w:rPr>
          <w:b w:val="false"/>
          <w:sz w:val="24"/>
        </w:rPr>
        <w:t>Deliberação/028/CIB/09.</w:t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0:00Z</dcterms:created>
  <dc:creator>Gesau</dc:creator>
  <dc:description/>
  <cp:keywords/>
  <dc:language>en-US</dc:language>
  <cp:lastModifiedBy>Secretaria de Estado da Saude</cp:lastModifiedBy>
  <cp:lastPrinted>2010-03-16T19:03:00Z</cp:lastPrinted>
  <dcterms:modified xsi:type="dcterms:W3CDTF">2010-03-17T13:10:00Z</dcterms:modified>
  <cp:revision>2</cp:revision>
  <dc:subject/>
  <dc:title> </dc:title>
</cp:coreProperties>
</file>