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16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eclaração de Recurso Financeiro ao Programa Saúde na Escola – PSE, nos municípios abaixo especificado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383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 FINANCEIR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mena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equip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8.4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hoç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equip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2.8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rão jus aos recursos financeiros pela adesão ao PSE as Equipes Saúde da Família dos municípios de acordo com a nucleação proposta no projeto, entre as ESF e as escolas dos territórios de abrangência, segundo a tabela abaix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440"/>
        <w:gridCol w:w="1727"/>
        <w:gridCol w:w="1153"/>
        <w:gridCol w:w="3420"/>
        <w:gridCol w:w="110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IBGE do municí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Municíp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CNES da ES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a E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Esc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alunos</w:t>
            </w:r>
          </w:p>
        </w:tc>
      </w:tr>
      <w:tr>
        <w:trPr>
          <w:trHeight w:val="22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qui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7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6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5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65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7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2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7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53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57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56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54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74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5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56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B.M. Almirante Tamandaré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B.M. Conselheiro Mafra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B.M. Professora Alice Thie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B.M. Profa. Norma Dignart Hub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B.M. Profa. Hella Altenbur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B.M. Prof. Rodolfo Hollenweg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B.M. Henrique Alfar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17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hoç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equipes:  017 e 019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4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3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Atenção Integral à Criança e ao Adolescente Professor Febrônio Tancredo de Olive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o Escolar Professora Najla Carone Guede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11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04:00Z</dcterms:created>
  <dc:creator>Gesau</dc:creator>
  <dc:description/>
  <cp:keywords/>
  <dc:language>en-US</dc:language>
  <cp:lastModifiedBy>Secretaria de Estado da Saude</cp:lastModifiedBy>
  <cp:lastPrinted>2010-03-16T10:45:00Z</cp:lastPrinted>
  <dcterms:modified xsi:type="dcterms:W3CDTF">2010-03-16T19:04:00Z</dcterms:modified>
  <cp:revision>2</cp:revision>
  <dc:subject/>
  <dc:title> </dc:title>
</cp:coreProperties>
</file>