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2"/>
          <w:szCs w:val="22"/>
        </w:rPr>
        <w:t>DELIBERAÇÃO 91/CIB/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ad referendum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onsiderando as deliberações nº 118/09, 140/09 e 31/10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onsiderando que foi realizado o ressarcimento aos municípios com base nestas deliberações da produção até novembro/09 (hospitalar e a ambulatorial)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onsiderando que os municípios apresentam produção em dezembro de 2009 e ainda não receberam o recurso devid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onsiderando que já foi enviado ao Ministério da Saúde ofício solicitando o ressarcimento conforme Deliberação nº 32/10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57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54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72" w:hanging="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O repasse para os município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em gestão plena, da produção hospitalar e ambulatorial, do mês de dezembro/2009 (conforme abaixo). Este recurso será descontado do recurso solicitado, conforme Deliberação nº 32/CIB/10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040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340"/>
        <w:gridCol w:w="1200"/>
        <w:gridCol w:w="1220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I.H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I.A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7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8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9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25,4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3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3,5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73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ú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7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0,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tu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1,9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0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aguá do 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,5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4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9,9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ssang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6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5,4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.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1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.412,8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lorianópolis, 05 de março d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6:00Z</dcterms:created>
  <dc:creator>Gesau</dc:creator>
  <dc:description/>
  <cp:keywords/>
  <dc:language>en-US</dc:language>
  <cp:lastModifiedBy>Secretaria de Estado da Saude</cp:lastModifiedBy>
  <cp:lastPrinted>2010-03-08T13:38:00Z</cp:lastPrinted>
  <dcterms:modified xsi:type="dcterms:W3CDTF">2010-03-08T16:40:00Z</dcterms:modified>
  <cp:revision>3</cp:revision>
  <dc:subject/>
  <dc:title> </dc:title>
</cp:coreProperties>
</file>