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2"/>
          <w:szCs w:val="22"/>
        </w:rPr>
        <w:t>DELIBERAÇÃO 90/CIB/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omissão Intergestores Bipartite, no uso de suas atribuições, ad referendum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o projeto aprovado através da Portaria GM/MS nº 2332 de 10 de outubr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valor estabelecido para o Estado nesse projeto é de R$ 13.199.595,75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s cotas estabelecidas para as cirurgias eletivas já foram todas utilizadas, inclusive já liberamos uma cota extra de 300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Considerando que de setembro de 2008 até novembro de 2009 está Secretaria recebeu o valor de R$ 5.426.284,01, referente somente a produção da gestão estadual e os municípios plenos foram ressarcidos com recursos extras aprovados na CIB;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2"/>
        </w:rPr>
        <w:t>Considerando que foi encaminhado ao Ministério da Saúde o Ofício n</w:t>
      </w:r>
      <w:r>
        <w:rPr>
          <w:sz w:val="22"/>
          <w:szCs w:val="22"/>
        </w:rPr>
        <w:t>º 99/10, 09/02/2010, com base na Deliberação nº 32/2010 para o repasse do recurso pelo Ministério da Saúde ao Fundo Estadual de Saúde</w:t>
      </w:r>
      <w:r>
        <w:rPr>
          <w:rFonts w:cs="Arial"/>
          <w:sz w:val="22"/>
          <w:szCs w:val="22"/>
        </w:rPr>
        <w:t>;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sinalização positiva do Ministério da Saúde a Secretária de Estado quanto ao ressarciment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 utilização de R$ 2.000.000,00 (dos R$ 5.174.207,33), para provermos mais 3.110 procedimentos eletivos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stribuição de 2.000 APAC´s para os municípios automaticamente no software, priorizando os procedimentos ambulatoriais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ta de 810 procedimentos que ficarão sob gestão conjunta da SES/COSEMS, a autorização será feita através da Gerência de Controle e Avaliação e Assessoria Técnica do COSEMS para o atendimento de cotas extr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 distribuição de AIH´s será analisada caso a caso de forma conjunta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ta de 300 procedimentos será utilizada para cobrir a cota extra já liberada em 201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lorianópolis, 05 de março de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45:00Z</dcterms:created>
  <dc:creator>Gesau</dc:creator>
  <dc:description/>
  <cp:keywords/>
  <dc:language>en-US</dc:language>
  <cp:lastModifiedBy>Secretaria de Estado da Saude</cp:lastModifiedBy>
  <cp:lastPrinted>2010-03-05T18:40:00Z</cp:lastPrinted>
  <dcterms:modified xsi:type="dcterms:W3CDTF">2010-03-08T16:39:00Z</dcterms:modified>
  <cp:revision>3</cp:revision>
  <dc:subject/>
  <dc:title> </dc:title>
</cp:coreProperties>
</file>