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b/>
        </w:rPr>
        <w:t>DELIBERAÇÃO 89/CIB/1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 Comissão Intergestores Bipartite, no uso de suas atribuições, em sua 147ª reunião ordinária do dia 19 de fevereiro de 2010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>A habilitação do Hospital Materno Infantil Santa Catarina de Criciúma para a implantação de BANCO DE TECIDO OCULAR HUMANO – Banco de Olhos, com parecer favorável da Central de Notificação, Captação e Distribuição de Órgãos e Tecidos de Santa Catarina, considerando os critérios técnicos e da política do Plano Estadual de Transplantes, aprovado pela CIB em 03 de agosto de 2006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lorianópolis, 19 de fevereiro de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701" w:right="1361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21:40:00Z</dcterms:created>
  <dc:creator>Gesau</dc:creator>
  <dc:description/>
  <cp:keywords/>
  <dc:language>en-US</dc:language>
  <cp:lastModifiedBy>Secretaria de Estado da Saude</cp:lastModifiedBy>
  <cp:lastPrinted>2010-02-26T17:18:00Z</cp:lastPrinted>
  <dcterms:modified xsi:type="dcterms:W3CDTF">2010-02-26T21:40:00Z</dcterms:modified>
  <cp:revision>2</cp:revision>
  <dc:subject/>
  <dc:title> </dc:title>
</cp:coreProperties>
</file>