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  <w:sz w:val="22"/>
          <w:szCs w:val="22"/>
        </w:rPr>
        <w:t>DELIBERAÇÃO 74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1. O credenciamento de 05 leitos de UTI Adulto Tipo II para o Hospital Nereu Ramos de Florianópol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2. A habilitação segue as exigências da Portaria GM/MS nº 3432 de 12 de agosto de 1998, ficando condicionado o incremento ao recurso financeiro do teto livre do Estado por conta do Ministério da Saúde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33300"/>
          <w:sz w:val="22"/>
          <w:szCs w:val="22"/>
        </w:rPr>
        <w:t>Florianópolis, 19 de fevereiro de 2010</w:t>
      </w:r>
    </w:p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00"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00"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4:00Z</dcterms:created>
  <dc:creator>Gesau</dc:creator>
  <dc:description/>
  <cp:keywords/>
  <dc:language>en-US</dc:language>
  <cp:lastModifiedBy>Secretaria de Estado da Saude</cp:lastModifiedBy>
  <cp:lastPrinted>2010-02-24T09:23:00Z</cp:lastPrinted>
  <dcterms:modified xsi:type="dcterms:W3CDTF">2010-02-24T12:24:00Z</dcterms:modified>
  <cp:revision>2</cp:revision>
  <dc:subject/>
  <dc:title> </dc:title>
</cp:coreProperties>
</file>