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color w:val="333300"/>
          <w:sz w:val="22"/>
          <w:szCs w:val="22"/>
        </w:rPr>
        <w:t>DELIBERAÇÃO 72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  <w:t>A Comissão Intergestores Bipartite, no uso de suas atribuições, em sua 147ª reunião ordinária do dia 19 de fevereiro de 2010,</w:t>
      </w:r>
    </w:p>
    <w:p>
      <w:pPr>
        <w:pStyle w:val="Normal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As solicitações dos gestores, para alterar o fluxo de atendimento da assistência ambulatorial de média complexidade – PPI, de seus municípios, com validade para a </w:t>
      </w:r>
      <w:r>
        <w:rPr>
          <w:rFonts w:cs="Arial" w:ascii="Arial" w:hAnsi="Arial"/>
          <w:b/>
        </w:rPr>
        <w:t>Competência MARÇO/2010</w:t>
      </w:r>
      <w:r>
        <w:rPr>
          <w:rFonts w:cs="Arial" w:ascii="Arial" w:hAnsi="Arial"/>
        </w:rPr>
        <w:t>, conforme descritivo sintético abaixo especific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56"/>
        <w:gridCol w:w="960"/>
        <w:gridCol w:w="120"/>
        <w:gridCol w:w="360"/>
        <w:gridCol w:w="480"/>
        <w:gridCol w:w="60"/>
        <w:gridCol w:w="90"/>
        <w:gridCol w:w="810"/>
        <w:gridCol w:w="1980"/>
        <w:gridCol w:w="1673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icitante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 Pactu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caminhamento Anterio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o Encaminhamento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2"/>
                <w:szCs w:val="20"/>
              </w:rPr>
              <w:t>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MONTE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MON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ANSO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IGUEL DO OESTE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C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OPOLIS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MO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MO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 GUARACIABA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ISO</w:t>
            </w:r>
          </w:p>
        </w:tc>
        <w:tc>
          <w:tcPr>
            <w:tcW w:w="2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IS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IGUEL OESTE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IGUEL OESTE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ISO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IGUEL OESTE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ÓPO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I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TAD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ECÓ</w:t>
            </w:r>
          </w:p>
        </w:tc>
      </w:tr>
      <w:tr>
        <w:trPr>
          <w:trHeight w:val="1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ORIANOPOLI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AÇABA</w:t>
            </w:r>
          </w:p>
        </w:tc>
      </w:tr>
      <w:tr>
        <w:trPr>
          <w:trHeight w:val="1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1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2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ACIABA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IGUEL OES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</w:tc>
      </w:tr>
      <w:tr>
        <w:trPr>
          <w:trHeight w:val="1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IS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</w:tc>
      </w:tr>
      <w:tr>
        <w:trPr>
          <w:trHeight w:val="1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301 (7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UARACIAB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. MIGUEL OESTE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IGUEL OES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I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1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EIRANTE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ÓPOLIS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I. DO OESTE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ÓPO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IRA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OPOLI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IRA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C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. DO OESTE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EIRANTE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 (7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. DO OES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ERÊ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AVILH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5" w:hanging="3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ERÊ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2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LOMB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5" w:hanging="3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 BCO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 HORIZONTE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 BRANC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5" w:hanging="3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 DE CHAPEC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B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5" w:hanging="3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UAS DE CHAPECO </w:t>
            </w:r>
          </w:p>
          <w:p>
            <w:pPr>
              <w:pStyle w:val="Normal"/>
              <w:ind w:left="305" w:hanging="3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5" w:hanging="3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UAS DE CHAPEC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5" w:hanging="3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CARLOS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5" w:hanging="3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VILHA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5" w:hanging="3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5" w:hanging="3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LOMBO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5" w:hanging="3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5" w:hanging="3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5" w:hanging="3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5" w:hanging="3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5" w:hanging="3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E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ÃO DOMINGOS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B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5" w:hanging="3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DOMINGOS</w:t>
            </w:r>
          </w:p>
        </w:tc>
      </w:tr>
      <w:tr>
        <w:trPr>
          <w:trHeight w:val="10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E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5" w:hanging="3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2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22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5" w:hanging="3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ON BATISTA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. NOV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ÇABA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5" w:hanging="3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GARIBALDI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5" w:hanging="3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GARIBALDI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5" w:hanging="3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TEA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5" w:hanging="3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5" w:hanging="3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ES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TEA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5" w:hanging="3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AÇABA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5" w:hanging="3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TÉA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SO RAMOS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5" w:hanging="3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GARIBALD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5" w:hanging="3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 NOVOS</w:t>
            </w:r>
          </w:p>
        </w:tc>
      </w:tr>
      <w:tr>
        <w:trPr>
          <w:trHeight w:val="8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 CARL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 NOV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5" w:hanging="3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05" w:hanging="3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ÇABA</w:t>
            </w:r>
          </w:p>
          <w:p>
            <w:pPr>
              <w:pStyle w:val="Normal"/>
              <w:ind w:left="305" w:hanging="3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IR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ÇADO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5" w:hanging="3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ÇABA</w:t>
            </w:r>
          </w:p>
        </w:tc>
      </w:tr>
      <w:tr>
        <w:trPr>
          <w:trHeight w:val="9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S COSTA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ÇADO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INHAS</w:t>
            </w:r>
          </w:p>
        </w:tc>
      </w:tr>
      <w:tr>
        <w:trPr>
          <w:trHeight w:val="34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ITIBANOS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ÓPOLIS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IRA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ÇABA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 ALTA DO NOR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C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INVILE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ES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TINO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223 (03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O SUL</w:t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O SUL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JA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O SUL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 EM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ÓPOLI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O SUL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MARSUM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IRAM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IRAMA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ITO NOVO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MENAU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UVER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 (70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QUE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.213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MENAU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BIRUBA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HOTA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SPA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JAI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2"/>
                <w:szCs w:val="20"/>
              </w:rPr>
              <w:t>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. CELSO RAMOS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. CELSO RAM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UAÇU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S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. CELSO RAMOS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HOÇ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40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HOÇA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ÓPOLIS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UAÇ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HOÇ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UAÇU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CARLOS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ÓPOLIS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GÃO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ÓPOLIS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GÃO</w:t>
            </w:r>
          </w:p>
        </w:tc>
      </w:tr>
      <w:tr>
        <w:trPr>
          <w:trHeight w:val="1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D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ARÃO</w:t>
            </w:r>
          </w:p>
        </w:tc>
      </w:tr>
      <w:tr>
        <w:trPr>
          <w:trHeight w:val="1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ÓPOLIS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GÃO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ARÃO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ÓPOLIS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ARÃO</w:t>
            </w:r>
          </w:p>
        </w:tc>
      </w:tr>
      <w:tr>
        <w:trPr>
          <w:trHeight w:val="1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OPOLIS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UARUN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ARÃ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UARUNA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ÓPOLI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ARÃO</w:t>
            </w:r>
          </w:p>
        </w:tc>
      </w:tr>
      <w:tr>
        <w:trPr>
          <w:trHeight w:val="1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UARUNA</w:t>
            </w:r>
          </w:p>
        </w:tc>
      </w:tr>
      <w:tr>
        <w:trPr>
          <w:trHeight w:val="1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ARÃ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UNA</w:t>
            </w:r>
          </w:p>
        </w:tc>
      </w:tr>
      <w:tr>
        <w:trPr>
          <w:trHeight w:val="1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 (7O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AR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IÚ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UARUN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UARUNA</w:t>
            </w:r>
          </w:p>
        </w:tc>
      </w:tr>
      <w:tr>
        <w:trPr>
          <w:trHeight w:val="1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IUM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ARÃO</w:t>
            </w:r>
          </w:p>
        </w:tc>
      </w:tr>
      <w:tr>
        <w:trPr>
          <w:trHeight w:val="1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UN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UNA</w:t>
            </w:r>
          </w:p>
        </w:tc>
      </w:tr>
      <w:tr>
        <w:trPr>
          <w:trHeight w:val="1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E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E</w:t>
            </w:r>
          </w:p>
        </w:tc>
      </w:tr>
      <w:tr>
        <w:trPr>
          <w:trHeight w:val="1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FCO DO SUL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FCO DO SUL</w:t>
            </w:r>
          </w:p>
        </w:tc>
      </w:tr>
      <w:tr>
        <w:trPr>
          <w:trHeight w:val="1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 AL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 ALTA</w:t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BI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0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1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0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ES</w:t>
            </w:r>
          </w:p>
        </w:tc>
      </w:tr>
      <w:tr>
        <w:trPr>
          <w:trHeight w:val="5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C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A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BICI</w:t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C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AQUIM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BICI</w:t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B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A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ES</w:t>
            </w:r>
          </w:p>
        </w:tc>
      </w:tr>
      <w:tr>
        <w:trPr>
          <w:trHeight w:val="1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0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1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 DO OESTE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JOÃO DO OES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OPOLI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IGUEL DO OESTE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ÓPOLIS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ÇABA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ÓPOLIS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JOÃO DO OESTE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IGUEL DO OESTE</w:t>
            </w:r>
          </w:p>
        </w:tc>
      </w:tr>
      <w:tr>
        <w:trPr>
          <w:trHeight w:val="4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IGUEL DO OESTE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 (7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JOÃO DO OES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. MIG. DO OES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JOÃO DO OESTE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HAPECO</w:t>
            </w:r>
          </w:p>
        </w:tc>
      </w:tr>
      <w:tr>
        <w:trPr>
          <w:trHeight w:val="1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OPOIS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2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ACIARA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ORÃ DO OESTE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ORÃ DO OES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HAPECÓ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ÓIA DO SU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A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C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PECO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LINDOIA DO SUL</w:t>
            </w:r>
          </w:p>
        </w:tc>
      </w:tr>
      <w:tr>
        <w:trPr>
          <w:trHeight w:val="1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A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OPOLI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HAPECO</w:t>
            </w:r>
          </w:p>
        </w:tc>
      </w:tr>
      <w:tr>
        <w:trPr>
          <w:trHeight w:val="1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ESTADO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JOAÇABA</w:t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LIND. DO SUL</w:t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OS CEDROS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BLUMEN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firstLine="351"/>
        <w:jc w:val="both"/>
        <w:rPr/>
      </w:pPr>
      <w:r>
        <w:rPr>
          <w:rFonts w:cs="Arial" w:ascii="Arial" w:hAnsi="Arial"/>
          <w:b/>
        </w:rPr>
        <w:t>2) Pacto de Gestão</w:t>
      </w:r>
      <w:r>
        <w:rPr>
          <w:rFonts w:cs="Arial" w:ascii="Arial" w:hAnsi="Arial"/>
        </w:rPr>
        <w:t xml:space="preserve"> – Transferência das Unidades de Saúde abaixo elencadas para a Gestão Plena do Sistema Municipal em conformidade com a Portaria GM 1047/08 que aprova a adesão do Município de PALHOÇA ao Pacto de Gest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 partir da Competência </w:t>
      </w:r>
      <w:r>
        <w:rPr>
          <w:rFonts w:cs="Arial" w:ascii="Arial" w:hAnsi="Arial"/>
          <w:b/>
        </w:rPr>
        <w:t>MARÇO/10</w:t>
      </w:r>
      <w:r>
        <w:rPr>
          <w:rFonts w:cs="Arial" w:ascii="Arial" w:hAnsi="Arial"/>
        </w:rPr>
        <w:t>, o referido Município será responsável pela contratação, processamento, pagamento, controle, avaliação e auditoria das seguintes Unidades de Saúde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72"/>
        <w:gridCol w:w="1564"/>
      </w:tblGrid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NES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BS / Prestador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mpetência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1831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tro de Saúde Barra do Ariri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ço 2010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1832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tro de Saúde Bela Vis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ço 2010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1833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tro de Saúde Madr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ço 2010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1834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tro de Saúde Enseada de Brit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ço 2010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1835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tro de Saúde Pinhei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ço 2010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1839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tro de Saúde Palhoça Central – Unidade Mista Centra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ço 2010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1840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tro de Saúde Brejar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ço 2010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1842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tro de Saúde Cohab Ponte do Imaru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ço 2010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1850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tro de Saúde Guarda do Cubatã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ço 2010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2467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tro de Saúde Passagem do Maciamb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ço 2010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2470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tro de Saúde Passa Vinte – CAI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ço 2010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4153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tro de Saúde Cambirela Furadinh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ço 2010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4154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tro de Saúde Alto Ariri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ço 2010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6509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tro de Saúde Médio Ariri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ço 2010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5962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tro de Saúde Aririu da Formig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ço 2010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0449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tro de Saúde Pacheco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ço 2010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4829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tro de Saúde Rio Grand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ço 2010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1939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tro de Saúde Frei Damiã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ço 2010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3212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tro de Saúde Jardim Eldorad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ço 2010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2469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PS II Palhoç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ço 2010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1828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ço 2010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9183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rviço de Atendimento Móvel as Urgências de Palhoç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ço 2010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6901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AP – Centro Espec. em Aconselhamento e Prevençã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ço 201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SES fará a transferência ao Fundo Municipal de Saúde do Município o teto ambulatorial da PPI dos grupos que possuem produção nestas unidad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firstLine="351"/>
        <w:jc w:val="both"/>
        <w:rPr/>
      </w:pPr>
      <w:r>
        <w:rPr>
          <w:rFonts w:cs="Arial" w:ascii="Arial" w:hAnsi="Arial"/>
          <w:b/>
        </w:rPr>
        <w:t>3) Pacto de Gestão</w:t>
      </w:r>
      <w:r>
        <w:rPr>
          <w:rFonts w:cs="Arial" w:ascii="Arial" w:hAnsi="Arial"/>
        </w:rPr>
        <w:t xml:space="preserve"> – Transferência das Unidades de Saúde abaixo elencadas para a Gestão Plena do Sistema Municipal em conformidade com a Portaria GM 1708/08 que aprova a adesão do Município de INDAIAL ao Pacto de Gest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 partir da Competência </w:t>
      </w:r>
      <w:r>
        <w:rPr>
          <w:rFonts w:cs="Arial" w:ascii="Arial" w:hAnsi="Arial"/>
          <w:b/>
        </w:rPr>
        <w:t>MARÇO/10</w:t>
      </w:r>
      <w:r>
        <w:rPr>
          <w:rFonts w:cs="Arial" w:ascii="Arial" w:hAnsi="Arial"/>
        </w:rPr>
        <w:t>, o referido Município será responsável pela contratação, processamento, pagamento, controle, avaliação e auditoria das seguintes Unidades de Saú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8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1180"/>
      </w:tblGrid>
      <w:tr>
        <w:trPr>
          <w:trHeight w:val="7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 DE ANALISES CLINCAS LABCL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8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ANALISES CLINICA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849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 DE ANALISES CLINICAS LABORA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857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 DE ANALISES CLINICAS INDALA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865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A DE FISIOTERAPIA FISIO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170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SES fará a transferência ao Fundo Municipal de Saúde do Município o teto ambulatorial da PPI dos grupos que possuem produção nestas unidad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firstLine="351"/>
        <w:jc w:val="both"/>
        <w:rPr/>
      </w:pPr>
      <w:r>
        <w:rPr>
          <w:rFonts w:cs="Arial" w:ascii="Arial" w:hAnsi="Arial"/>
          <w:b/>
        </w:rPr>
        <w:t>4) Pacto de Gestão</w:t>
      </w:r>
      <w:r>
        <w:rPr>
          <w:rFonts w:cs="Arial" w:ascii="Arial" w:hAnsi="Arial"/>
        </w:rPr>
        <w:t xml:space="preserve"> – Transferência das Unidades de Saúde abaixo elencadas para a Gestão Plena do Sistema Municipal do Município de BOMBINHAS ao Pacto de Gest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 partir da Competência </w:t>
      </w:r>
      <w:r>
        <w:rPr>
          <w:rFonts w:cs="Arial" w:ascii="Arial" w:hAnsi="Arial"/>
          <w:b/>
        </w:rPr>
        <w:t>ABRIL/10</w:t>
      </w:r>
      <w:r>
        <w:rPr>
          <w:rFonts w:cs="Arial" w:ascii="Arial" w:hAnsi="Arial"/>
        </w:rPr>
        <w:t>, mediante publicação de Portaria de Adesão ao Pacto pelo Ministério da Saúde, o referido Município será responsável pela contratação, processamento, pagamento, controle, avaliação e auditoria das seguintes Unidades de Saú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8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1180"/>
      </w:tblGrid>
      <w:tr>
        <w:trPr>
          <w:trHeight w:val="7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ES</w:t>
            </w:r>
          </w:p>
        </w:tc>
      </w:tr>
      <w:tr>
        <w:trPr>
          <w:trHeight w:val="32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boratorio Biomed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1264</w:t>
            </w:r>
          </w:p>
        </w:tc>
      </w:tr>
      <w:tr>
        <w:trPr>
          <w:trHeight w:val="1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idade de Saúde do Canto Grande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0020</w:t>
            </w:r>
          </w:p>
        </w:tc>
      </w:tr>
      <w:tr>
        <w:trPr>
          <w:trHeight w:val="27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2489</w:t>
            </w:r>
          </w:p>
        </w:tc>
      </w:tr>
      <w:tr>
        <w:trPr>
          <w:trHeight w:val="3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DE SAUDE DO ZIMBRO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0047</w:t>
            </w:r>
          </w:p>
        </w:tc>
      </w:tr>
      <w:tr>
        <w:trPr>
          <w:trHeight w:val="17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DE SAUDE DE BOMBINHA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9995</w:t>
            </w:r>
          </w:p>
        </w:tc>
      </w:tr>
      <w:tr>
        <w:trPr>
          <w:trHeight w:val="28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DE SAUDE DE BOMBA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998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SES fará a transferência ao Fundo Municipal de Saúde do Município o teto ambulatorial da PPI dos grupos que possuem produção nestas unidad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Habilitação de Serviço Oncológico </w:t>
      </w:r>
      <w:r>
        <w:rPr>
          <w:rFonts w:cs="Arial" w:ascii="Arial" w:hAnsi="Arial"/>
        </w:rPr>
        <w:t>– Transferência do Teto da Radioterapia da SES para o Município de Jaraguá do Sul em razão da Habilitação  do Hospital e Maternidade São José como UNACON com Radioterapia (PT SAS 341 07/10/2009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) Implantação de Hemocentro </w:t>
      </w:r>
      <w:r>
        <w:rPr>
          <w:rFonts w:cs="Arial" w:ascii="Arial" w:hAnsi="Arial"/>
        </w:rPr>
        <w:t>– Em razão da Implantação do Hemocentro no Município de Blumenau, o teto financeiro dos Grupos 02.12B e 02.12C no valor total anual de R$ 1.069.221,12  será transferido a Gestão SES.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333300"/>
          <w:sz w:val="22"/>
          <w:szCs w:val="22"/>
        </w:rPr>
        <w:t>Florianópolis, 19 de fevereiro de 2010</w:t>
      </w:r>
    </w:p>
    <w:p>
      <w:pPr>
        <w:pStyle w:val="Normal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2"/>
                <w:szCs w:val="22"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2"/>
                <w:szCs w:val="22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00"/>
                <w:sz w:val="22"/>
                <w:szCs w:val="22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00"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</w:r>
    </w:p>
    <w:p>
      <w:pPr>
        <w:pStyle w:val="Normal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1:25:00Z</dcterms:created>
  <dc:creator>Gesau</dc:creator>
  <dc:description/>
  <cp:keywords/>
  <dc:language>en-US</dc:language>
  <cp:lastModifiedBy>Secretaria de Estado da Saude</cp:lastModifiedBy>
  <cp:lastPrinted>2010-02-22T17:48:00Z</cp:lastPrinted>
  <dcterms:modified xsi:type="dcterms:W3CDTF">2010-02-23T18:59:00Z</dcterms:modified>
  <cp:revision>3</cp:revision>
  <dc:subject/>
  <dc:title> </dc:title>
</cp:coreProperties>
</file>