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color w:val="333300"/>
          <w:sz w:val="22"/>
          <w:szCs w:val="22"/>
        </w:rPr>
        <w:t>DELIBERAÇÃO 71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  <w:t>A Comissão Intergestores Bipartite, no uso de suas atribuições, em sua 147ª reunião ordinária do dia 19 de fevereiro de 2010,</w:t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onsiderando o disposto na Portaria SNAS 224/1992 - unidades psiquiátricas em hospital geral que tem como objetivo oferecer uma retaguarda hospitalar para os casos em que a internação se faça necessária depois de esgotadas todas as possibilidades de atendimento em unidades extra-hospitalares  e de urgência;</w:t>
      </w:r>
    </w:p>
    <w:p>
      <w:pPr>
        <w:pStyle w:val="TextBodyIndent"/>
        <w:ind w:left="39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siderando que no Estado há deficiência de leitos psiquiátricos e a distribuição em determinadas regiões é irregular e/ou algumas regiões totalmente desprovidas de leitos psiquiátricos;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siderando que a referida Portaria define que o número de leitos psiquiátricos em hospital geral não deve ultrapassar 10% da capacidade instalada do hospital, até um máximo de 30 leitos;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siderando que o critério acima vem gerando dificuldades para aumentar a cobertura de leitos psiquiátricos, tendo em vista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a) a maioria dos hospitais gerais com disponibilidade para credenciar leitos psiquiátricos gerais é de pequeno porte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/>
      </w:pPr>
      <w:r>
        <w:rPr/>
        <w:t>b) O percentual de 10% da capacidade instalada em hospital de pequeno porte é  inviável financeiramente para  manter equipe, hotelaria e dispor de vários espaços terapêuticos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onsiderando a necessidade de prover todas as regiões com a quantidade necessária de  leitos psiquiátricos, conforme parâmetro de cobertura, mínimo de 0,21 leitos/1000 habitantes evitando assim, que os pacientes se desloquem para regiões mais distantes;</w:t>
      </w:r>
    </w:p>
    <w:p>
      <w:pPr>
        <w:pStyle w:val="TextBody"/>
        <w:ind w:left="397" w:hanging="0"/>
        <w:rPr/>
      </w:pPr>
      <w:r>
        <w:rPr/>
        <w:t xml:space="preserve">Considerando que os leitos psiquiátricos devem ser credenciados conforme as necessidades da região de saúde, com base no   Plano Diretor de Regionalização – PDR. 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  <w:bCs/>
        </w:rPr>
      </w:pPr>
      <w:r>
        <w:rPr>
          <w:b/>
          <w:bCs/>
        </w:rPr>
        <w:t>Aprova o que segue</w:t>
      </w:r>
    </w:p>
    <w:p>
      <w:pPr>
        <w:pStyle w:val="Normal"/>
        <w:spacing w:lineRule="auto" w:line="360"/>
        <w:ind w:lef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360" w:hanging="0"/>
        <w:rPr/>
      </w:pPr>
      <w:r>
        <w:rPr/>
        <w:t>1. Credenciar leitos psiquiátricos em hospital geral para atendimento em transtornos mentais e transtornos decorrentes do uso de álcool e outras drogas, sendo permitidos no mínimo 15 leitos e no máximo 30 leitos psiquiátricos, desde que  observada a necessidade da região e não podendo essa unidade hospitalar atender exclusivamente psiquiatria;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2. O pagamento referente às internações será efetuado com base no número de leitos habilitados;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3.  Tendo em vista a legislação vigente, o credenciamento de leitos psiquiátricos em hospital geral deve atender o que segue:</w:t>
      </w:r>
    </w:p>
    <w:p>
      <w:pPr>
        <w:pStyle w:val="Normal"/>
        <w:ind w:left="360" w:hanging="0"/>
        <w:jc w:val="both"/>
        <w:rPr/>
      </w:pPr>
      <w:r>
        <w:rPr/>
        <w:t>a) Estar contratualizad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 Assinar Termo de Compromisso de  Garantia de Acess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Garantir  a porta de entrada para os casos de urgência e emergênci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) Garantir as consultas ambulatoriais de avaliação para pacientes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) Compromisso de internação de pacientes com todos os tipos de transtornos sejam os transtornos mentais e por uso de álcool e/ ou outras drogas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) Compromisso de atendimento à população a partir da faixa etária - 15 anos, sendo que para a faixa etária até 18 anos incompletos,  deverá dispor de acomodação para acompanhante  (ECA – Lei n° 8069/90 – Cap.1, Art.12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) A unidade de psiquiatria deve dispor de projeto terapêutico, definido como um conjunto de objetivos e ações, estabelecidos e executados pela equipe multiprofissional, voltados para a recuperação do paciente, desde a admissão até a alt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) Para cada paciente deve haver um projeto terapêutico, garantindo o atendimento diário por, no mínimo um membro da equipe multiprofissional, mediante as seguintes atividades: avaliação médico-psicológica e social; atendimento individual e em grupo; abordagem familiar, dentre outras atividades necessárias ao tratamento do pacient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) Todos os municípios que referenciarem para internação deverão ter implantadas no mínimo ações de saúde mental na atenção básica, para garantir a continuidade do tratamento após a alta hospitalar. As internações deverão ser referenciadas  pelos CAPS e contra referenciadas para os CAPS, a fim de garantir  o seguimento do tratamento após a alta, em municípios que possuem esse serviço; O estabelecimento da contra-referencia deverá ser feita em conjunto com o Gestor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) Equipe técnica mínima para o período diurno, deve ser composta por profissionais de nível superior: médico psiquiatra, enfermeiro, psicólogo, assistente social, terapeuta ocupacional, dentre outros e profissionais de nível médio necessários ao desenvolvimento das atividades, com carga horária suficiente para atendimento dos pacientes;</w:t>
      </w:r>
    </w:p>
    <w:p>
      <w:pPr>
        <w:pStyle w:val="Normal"/>
        <w:ind w:left="360" w:hanging="0"/>
        <w:jc w:val="both"/>
        <w:rPr/>
      </w:pPr>
      <w:r>
        <w:rPr/>
        <w:t>K) Média de permanência de 15 dias até  30 dias, no máxim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) Dispor de condições físicas adequadas ao atendimento da clientela psiquiátrica internada, segundo os parâmetros de legislação específic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) Compromisso de atendimento segundo as normas do SUS. Estabelecer área de abrangência e pactuar na PP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333300"/>
          <w:sz w:val="22"/>
          <w:szCs w:val="22"/>
        </w:rPr>
        <w:t>Florianópolis, 19 de fevereiro de 2010</w:t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00"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00"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1:00:00Z</dcterms:created>
  <dc:creator>Gesau</dc:creator>
  <dc:description/>
  <cp:keywords/>
  <dc:language>en-US</dc:language>
  <cp:lastModifiedBy>Secretaria de Estado da Saude</cp:lastModifiedBy>
  <cp:lastPrinted>2010-02-22T17:48:00Z</cp:lastPrinted>
  <dcterms:modified xsi:type="dcterms:W3CDTF">2010-02-22T21:00:00Z</dcterms:modified>
  <cp:revision>2</cp:revision>
  <dc:subject/>
  <dc:title> </dc:title>
</cp:coreProperties>
</file>