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8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siderando o disposto na Política Nacional de Saúde Mental (Portaria GM nº 336/2002) o qual indica que os CAPS são os responsáveis pela organização de toda a rede de atenção à saúde mental, integrando-se completamente com a rede básica, ficando explícito que a ampliação da rede de CAPS é condição necessária para qualificar a rede básica para a atenção em saúde mental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iderando que a Portaria acima citada, que definiu a abrangência dos CAPS, não considerou a possibilidade dos CAPS microrregionais, ou seja, para municípios com população abaixo de 20.000 habitantes, facilitando a exclusão dos pequenos municípios;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/>
      </w:pPr>
      <w:r>
        <w:rPr/>
        <w:t>Considerando a inclusão no Plano Estadual de Saúde a estratégia de fortalecimento da atenção básica e o disposto no orçamento da SES para o ano de 2010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iderando o disposto na deliberação nº 021/09 da CIB/SC;   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nsiderando o Plano Diretor de Regionalização – PDR que prevê a implantação  de serviços  especializados em Saúde Mental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Considerando o disposto na deliberação nº 67/10 da CIB/SC.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</w:rPr>
        <w:t>APROVA</w:t>
      </w:r>
      <w:r>
        <w:rPr>
          <w:bCs/>
        </w:rPr>
        <w:t xml:space="preserve"> para o ano de 2010 o seguinte: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jc w:val="both"/>
        <w:rPr/>
      </w:pPr>
      <w:r>
        <w:rPr/>
        <w:t>1. Fica reservado o valor de R$ 1.780.000,00 dos recursos do Co-financiamento da Atenção Básica, sendo o valor  de R$ 1.120,000,00 para cofinanciar  o início do funcionamento  de 07 novos CAPS na modalidade  I microrregional, que atendam dois ou mais municípios, até a liberação da  Portaria Ministerial; o valor  de R$ 300.000,00 para cofinanciar os 05 CAPS I microrregionais que estão em funcionamento e o valor de  R$ 360.000,00 para apoiar o início de funcionamento de novos CAPS na modalidade  I ( não microrregional) II, III,  CAPS ad (álcool e drogas) e CAPS i ( infanto juvenil)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 incentivo mensal para apoiar o funcionamento de CAPS I microrregional, até a liberação da Portaria Ministerial de cadastramento, será no valor de R$ 20.00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s  CAPS I microrregionais que estão em processo  de implantação a partir de 2009  farão jus ao mesmo incentiv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pós a liberação da Portaria Ministerial de cadastramento, os novos  CAPS I microrregionais e os CAPS I microrregionais já cadastrados, além  do  repasse mensal do Ministério da Saúde,  receberão o valor mensal de R$ 5.000,00  proveniente do recurso acima citado., que devem ser pactuados entre os ges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Ter aderido ao Pacto de Gestã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 Os municípios que solicitarem a implantação de  CAPS I microrregional deverão formalizar entre si</w:t>
      </w:r>
      <w:r>
        <w:rPr>
          <w:color w:val="FF0000"/>
        </w:rPr>
        <w:t xml:space="preserve"> </w:t>
      </w:r>
      <w:r>
        <w:rPr/>
        <w:t>um Termo de Cooperação Técnica, devendo constar a responsabilidade de cada município pactuado, tal como o transporte dos pacientes e outras necessidades  que deverão constar na documentação  para  a  implantação do CAPS. Será necessário o registro em ata, dos respectivos Conselhos Municipais de Saúde, dos acordos entre os municípios pactu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 Projeto Terapêutico e os documentos para solicitação do incentivo financeiro e cadastramento do serviço serão avaliados pela Divisão de Saúde Mental/Gerência de Coordenação da Atenção Básica, devendo estar de acordo com a Portaria 336/GM/2002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3.1. São critérios para a avaliação: a equipe técnica exigida, o projeto terapêutico e suas especificidades, a existência de ações de saúde mental na atenção básica em todos os municípios pactuados,  a estrutura física adequada e a existência de hospital geral com unidade psiquiátrica na região de saúde. As informações detalhados para o processo de solicitação e implantação do CAPS/SC, modalidade I,  microrregional, estão no endereço eletrônico abaixo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www.saude.sc.gov.br</w:t>
        </w:r>
      </w:hyperlink>
      <w:r>
        <w:rPr/>
        <w:t xml:space="preserve"> - Atenção Básica – Saúde Mental  - CAPS - Orientações para Solicitação e Implantação de CAPS/SC, modalidade I,  Microrreg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s CAPS microrregionais deverão manter e encaminhar para a Divisão de Saúde Mental, através da Gerência de Saúde, a estatística de procedência dos pacientes para fins de monitoramento e avaliação, assim como  a emissão de APACs  para a Gerência de Processamento de Serviços Assistenciais – GEPRO/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 incentivo para apoiar o início de funcionamento dos CAPS nas modalidades  I ( não microrregional), II, III, CAPS ad ( álcool e drogas ) e CAPSi (infanto juvenil) será no valor de R$ 15.000,00 mensais, até a publicação da portaria do MS, não ultrapassando ao período máximo de 03 me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Os recursos serão repassados fundo a fundo e a prestação de contas deverá ser apresentada no Relatório Anual de Gestã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Fica revogada a Deliberação 022/CIB/2009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ud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45:00Z</dcterms:created>
  <dc:creator>Gesau</dc:creator>
  <dc:description/>
  <cp:keywords/>
  <dc:language>en-US</dc:language>
  <cp:lastModifiedBy>Secretaria de Estado da Saude</cp:lastModifiedBy>
  <cp:lastPrinted>2010-02-22T17:53:00Z</cp:lastPrinted>
  <dcterms:modified xsi:type="dcterms:W3CDTF">2010-02-22T20:55:00Z</dcterms:modified>
  <cp:revision>5</cp:revision>
  <dc:subject/>
  <dc:title> </dc:title>
</cp:coreProperties>
</file>