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iderando que o Plano Estadual de Saúde inclui a estratégia de fortalecimento da atenção básica e o disposto no orçamento da SES para o ano de 2009,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onsiderando o disposto nas deliberações nº 021/2007 e 007/2008 da CIB,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onsiderando o disposto na Deliberação nº 020/CIB/09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>Considerando o disposto na Deliberação 021/CIB/2009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ROVA para o ano de 2010 o seguinte: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 total de R$ 28.000.000,00 do orçamento, ficam reservados R$ 18.890.000,00 para cofinanciar a Estratégia Saúde da Família (equipes de SF e SB); para apoiar o início de funcionamento de novos CAPS, nas modalidades: I (não microrregional), II, III, AD e CAPSi  (R$360.000,00), cofinanciar os CAPS I microrregionais que atendam a dois ou mais municípios  que já estão em funcionamento (R$300.000,00) e para os novos CAPS I microrregional (R$1.120.000,00), totalizando R$1.780.000,00; para cofinanciar os NASF Santa Catarina R$ 6.412.000,00; e para cofinanciar o funcionamento dos CEOs (Centros de Especialidades Odontológicos) regionalizados o valor de R$ 917.960,00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1</w:t>
      </w:r>
      <w:r>
        <w:rPr>
          <w:rFonts w:cs="Arial" w:ascii="Arial" w:hAnsi="Arial"/>
        </w:rPr>
        <w:t xml:space="preserve">. </w:t>
      </w:r>
      <w:r>
        <w:rPr/>
        <w:t>O município, para receber o co-financiamento, tem que ter aderido ao pacto de gest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2. Os critérios para o cálculo do incentivo de cofinanciamento da ESF são os mesmos da Deliberação </w:t>
      </w:r>
      <w:r>
        <w:rPr>
          <w:u w:val="single"/>
        </w:rPr>
        <w:t>007/CIB/SC/2008</w:t>
      </w:r>
      <w:r>
        <w:rPr/>
        <w:t>, com as seguintes ressalvas: considera-se o número de equipes de saúde da família e de saúde bucal existentes em dezembro de 2009 e a expectativa de incremento ao longo de 2010 de 65 equipes de SF e 65 equipes de SB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3. Os valores unitários serão de R$ 900,00 para a equipe SF e R$ 450,00 para a equipe SB. Em outubro será feita a avaliação do incremento das equipes SF e SB, de novos CAPS nas modalidades: I (não microrregional), II, III, AD e CAPSi,  CAPS I microrregionais que atendam a dois ou mais municípios  que já estão em funcionamento  e  para os novos CAPS I microrregional;  CEOs regionalizados e de NASF Santa Catarina e, se não utilizados, re-alocar os recursos financeiros, ajustando os valores unitários da equipe de SF e SB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4. Mensalmente será atualizado o número das equipes de SF e SB, e, conseqüentemente, o valor a ser repassado aos municípios.  O anexo 1 mostra os valores de cada município para o mês de janeiro de 2010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s municípios que apresentam taxas de mortalidade infantil (média do último qüinqüênio disponível) igual ou acima de 15 por mil nascidos vivos deverão aplicar no mínimo 30% dos recursos em ações de controle da mortalidade infantil. O anexo 2 define a relação dos municípios e o rol de ações mínimas a serem execut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s municípios devem priorizar a utilização dos recursos na capacitação dos profissionais da rede básica, em acordo com o disposto nas Portarias Nº 648 de 28 de março de 2006 e Nº 2527 de 19 de outubro de 2006.  No Anexo 3 consta a Nota Técnica orientando  sobre os gastos com capaci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4. A prestação de contas à SES será através do Relatório Anual de Gestão Municipal.</w:t>
      </w:r>
    </w:p>
    <w:p>
      <w:pPr>
        <w:pStyle w:val="Header"/>
        <w:spacing w:lineRule="auto" w:line="360"/>
        <w:ind w:left="540" w:hanging="0"/>
        <w:jc w:val="both"/>
        <w:rPr/>
      </w:pPr>
      <w:r>
        <w:rPr/>
        <w:t>4.1. Os resultados serão medidos através de um instrumento de avaliação especifico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5. Os apoios financeiros aos NASF Santa Catarina; CEOs regionalizados, e aos CAPS serão definidos em deliberação própria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6. Para o ano de 2011 o investimento no cofinanciamento da Atenção Básica será de R$ 35 milhões que serão pactuados na primeira CIB de 2011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7. Quando da instalação do SAMU pelo Consórcio, se necessário uma maior participação financeira dos municípios, esta será feita repactuando-se parte dos recursos do co-financiamento da atenção básica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716"/>
        <w:gridCol w:w="1281"/>
        <w:gridCol w:w="711"/>
        <w:gridCol w:w="1301"/>
        <w:gridCol w:w="1342"/>
      </w:tblGrid>
      <w:tr>
        <w:trPr>
          <w:trHeight w:val="402" w:hRule="atLeast"/>
        </w:trPr>
        <w:tc>
          <w:tcPr>
            <w:tcW w:w="90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financiamento da AB Janeiro 2010 - Dados referentes a dezembro de 2009 </w:t>
            </w:r>
          </w:p>
        </w:tc>
      </w:tr>
      <w:tr>
        <w:trPr>
          <w:trHeight w:val="402" w:hRule="atLeast"/>
        </w:trPr>
        <w:tc>
          <w:tcPr>
            <w:tcW w:w="9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ESF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epasse/ESF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ESB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epasse/ESB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N BATIS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ARDO LUZ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LAND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C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 DOC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 DE CHAPEC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 FRI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 MORN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REDO WAGNER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BELA VIS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IE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GARIBALD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U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U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QUAR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RANGU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TRIN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RE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UR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LAN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ARROIO DO SILV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BARR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CAMBORI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GAIVO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IRAN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BONI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VEL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 VISTA DO TOL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MON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ITO NOV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UAC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ENA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IN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JARDIM DA SER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JESU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JESUS DO 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RETIR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INH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UVE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O DO NOR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O DO TROMBU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QU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ADOR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B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MO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RI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ALEGR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BEL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NOV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LIN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INH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O ALT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NZ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VARI DE BAIX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NDUV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XAMBU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RAM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O NEGR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DAO DO LAGEA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6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AL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LHEIRA AL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FREIT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MARTIN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IA PINT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CIU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HA PO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HATA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N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ANS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ISIO CERQUEI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EM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 PEDRINH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RI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AL VELH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INAL DOS GUED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 DO SERTA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O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OS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QUILHIN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BURG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 ROGER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VA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OPA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UV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AR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DOR CELSO RAM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O PA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AT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BIRU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CIA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MIRI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UJ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TAMB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VAL D'OEST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A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CAR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RA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O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RU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ITU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U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I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MER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A DO 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UAC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UMIRI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CEMIN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T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NEO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IO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0,00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IRANG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O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UPORANG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O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INTO MACHA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UARU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NO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CA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BOITEU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ERDOPOLI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ADO GRAND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IN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O MULLER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ON REG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BERTO LE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OI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TR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LV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ER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I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F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GERCIN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VIEI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CAJ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VIL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RANDU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OS COS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IR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M DOC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CARL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CASTEL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O DA FUMAC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O GRAND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NT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ERECHI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ITABERA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TRENT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VENEZ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HORIZON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CILIO COS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O VERD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E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C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A SOL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I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IT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ANDUV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IS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O DE TORR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OS MA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LOP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S GRAND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TI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LAND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ARR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ALZINH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EIRO PRET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ATUB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ALTO ALEGR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OD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AL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ALTA DO NOR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SERRAD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BEL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UNIA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SO REDON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A GRAND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ASTELO BRANC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GETUL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NERE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S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MB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HO QUEIMAD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AS ANT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CAMP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S CEDR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FORTU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NEGRINH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RUFIN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QUEZ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LAND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INH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VELOS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A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ECILI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HELE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ROSA DE LI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ROSA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. TEREZINHA DO PROGRESS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AG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MARO DA IMPERATRIZ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BENT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BERNARDIN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BONIFAC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CARL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CRISTOVA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DOMING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FRANCISC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BATIS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DO ITAPERI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DO 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QUI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S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0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SE DO CEDR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SE DO CERRIT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LOURENCO DO 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LUDGER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MARTINH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MIGUEL DA BOA VIS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MIGUEL D'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PEDRO DE ALCANTA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D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EDER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AL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RO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R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BRASI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A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RINH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UC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 DO SU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O GRAND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BARR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IS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ZE DE MAI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ZE TILIA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MBUDO CENTR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RA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APOLI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V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AO DO OES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BIC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PEM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SSANG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EA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E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EM BONIT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L RAM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I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 MEIRELE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MARSU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VANTIN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XI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TE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 municípios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6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20.400,0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.400,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67.8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ão: A planilha do Cofinanciamento da AB é atualizada mensalmente referente ao número de equipes de SF e SB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IB 6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MÍNIMAS A SEREM EXECUTADAS PARA REDUÇÃO 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RTALIDADE INFANT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ção de todos os óbitos infantis para análise pelo Comitê Regional  ou Estadual de Prevenção do Óbito Infantil e Fet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as atividades relacionadas à saúde da criança (pág. 94 a 100) constantes do Anexo B do Manual do Pacto Pela Saúde nº 5 – Diretrizes para a Programação Pactuada e Integrada da Assistência à Saúde - MS 2006, na área de abrangência das Equipes de Saúde da Famíl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as atividades relacionadas à assistência ao pré-natal e ao planejamento familiar (saúde da mulher- páginas 117 e 118) constantes do Anexo B do Manual do Pacto Pela Saúde nº 5 – Diretrizes para a Programação Pactuada e Integrada da Assistência à Saúde- MS 2006, de todas as gestantes na área de abrangência das Equipes de Saúde da Famíl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as atividades de promoção, proteção e apoio ao aleitamento materno na atenção bás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ção das atividades relativas à alimentação/ nutrição das crianças (páginas 128 e 129) constantes do Anexo B do Manual do Pacto Pela Saúde nº 5 – Diretrizes para a Programação Pactuada e Integrada da Assistência à Saúde- MS 2006, na área de abrangência das Equipes de Saúde da Famí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lação dos municípios com mortalidade infantil média no qüinqüênio 2004 – 2008, igual ou maior do que 15/m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60"/>
      </w:tblGrid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090 Ang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90 Lon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290 Pinhalzin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768 Ipuaç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785 Ir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900 Urussa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165 Arvo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270 Petrolân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40 Campo Belo do 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60 Campos Nov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760 Ip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610 São Doming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20 Cambori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470 Rio dos Ced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220 Papandu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215 Belm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200 Palma S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780 Ir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00 Luiz Al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90 São Bonifá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620 São Francisco do 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207 Balneário Gaiv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30 Campo Aleg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550 Fraibu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00 Joaç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20 Romelân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850 Treze Tíl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680 São José do Cerr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00 Caç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67 Santa Terezin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30 Major Vi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515 Doutor Pedrin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500 Dionísio Cerqu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880 Jaguaru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650 São Joaqu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50 Santa Cecí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30 Lag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010 Abelardo L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03 Luze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160 Arroio Tri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50 Campo Er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840 Itapira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260 Bom Ret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830 Três Bar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187 Pa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810 Itai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120 Morro da Fuma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315 Planalto Aleg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70 Lebon Rég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20 Major Gerc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05 Rio Ruf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145 Nova Itaber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600 São Car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790 Tangar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880 Tur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68 Santa Terezinha do Progre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455 Correia Pi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400 Catanduv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670 Herval d'Oe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105 Monte 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440 Rio das An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890 Urubi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510 Dona E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417 Cerro Neg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208 Bandeir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17 Jupi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85 Lindóia do 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3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80 Mel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895 Urupe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370 Pouso Redo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535 Saltin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223 Paraí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380 Praia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340 Ponte Ser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05 Maci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605 São Cristovão do 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287 Brun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250 Bom Jardim da Se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2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227 Passos Ma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915 José Boiteu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4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917 Vargem Bon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110 Monte Cast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040 Água Do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5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189 Pain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6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075 Alto Bela 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8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330 Ponte 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1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0325 Capão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</w:t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21070 Matos 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TÉC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9 fevereiro 201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           </w:t>
      </w:r>
      <w:r>
        <w:rPr>
          <w:rStyle w:val="StrongEmphasis"/>
          <w:b w:val="false"/>
          <w:bCs/>
          <w:color w:val="000000"/>
        </w:rPr>
        <w:t>A Resolução CIB nº 21/07</w:t>
      </w:r>
      <w:r>
        <w:rPr>
          <w:b w:val="false"/>
          <w:bCs w:val="false"/>
          <w:color w:val="000000"/>
        </w:rPr>
        <w:t>, que aprovou os critérios do Cofinanciamento da SES para a Atenção Básica, estabelece que os recursos deverão ser prioritariamente utilizados na capacitação do pessoal da Estratégia Saúde da Família da AB, mas não exclusivo.</w:t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 xml:space="preserve">Considerando que a SES/SC vem desde 2007, repassando recursos financeiros aos municípios como Cofinanciamento da Estratégia de Saúde da Família, e que estes devem </w:t>
      </w:r>
      <w:r>
        <w:rPr>
          <w:b w:val="false"/>
          <w:bCs w:val="false"/>
        </w:rPr>
        <w:t xml:space="preserve">ser gastos prioritariamente em capacitação dos profissionais da Atenção Básica, a fim de fortalecer o processo de educação permanente na Atenção Básica.  Esta nota técnica tem por finalidade orientar os municípios sobre </w:t>
      </w:r>
      <w:r>
        <w:rPr/>
        <w:t xml:space="preserve">onde poderão ser gastos, os recursos financeiros </w:t>
      </w:r>
      <w:r>
        <w:rPr>
          <w:b w:val="false"/>
          <w:bCs w:val="false"/>
        </w:rPr>
        <w:t xml:space="preserve"> sob a denominação de “capacitação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apacitações, treinamentos, cursos, em acordo com o disposto nas Portarias Nº 648 de 28 de março de 2006 e Nº 2527 de 19 de outubro de 2006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execução de treinamentos e cursos (infra-estrutura), contratação de ministrantes, consultores/ professores para ministrar cursos e treinamento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instituições para ministrar cursos e treinamento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ipamentos, TV, Data Show, DVD, computadores, etc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e reprodução de material de apoio pedagógico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livros, manuais e revistas técnica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romover pesquisas e trabalhos,  elaborar materiais educativo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nos encontros municipais, regionais e estaduais como atividade formativa dos profissionai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eslocamento de profissionais (passagens, diárias) para freqüentar cursos e treinamento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Implantação de espaços apropriados e mobiliário para as reuniões, estudos e apoio matricial das equipes nas suas unidade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Reforma e manutenção da sala de reuniões, estudos e apoio matricial das Unidades Básicas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12. No caso de o município viabilizar um espaço (sala) único para capacitações, este não necessariamente deverá estar localizado em  Unidade Básic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5:00Z</dcterms:created>
  <dc:creator>Gesau</dc:creator>
  <dc:description/>
  <cp:keywords/>
  <dc:language>en-US</dc:language>
  <cp:lastModifiedBy>Secretaria de Estado da Saude</cp:lastModifiedBy>
  <cp:lastPrinted>2010-02-24T16:56:00Z</cp:lastPrinted>
  <dcterms:modified xsi:type="dcterms:W3CDTF">2010-02-24T19:59:00Z</dcterms:modified>
  <cp:revision>3</cp:revision>
  <dc:subject/>
  <dc:title> </dc:title>
</cp:coreProperties>
</file>