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color w:val="333300"/>
        </w:rPr>
        <w:t>DELIBERAÇÃO 55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A Comissão Intergestores Bipartite, no uso de suas atribuições, em sua 147ª reunião ordinária do dia 19 de fevereiro de 2010,</w:t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  <w:tab/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eastAsia="PMingLiU;新細明體" w:cs="Arial"/>
          <w:b/>
          <w:color w:val="333300"/>
        </w:rPr>
        <w:t>A adesão do Município de Jacinto Machado ao Pacto de Gestão, por cumprir as exigências da Portaria GM/MS 699/06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333300"/>
        </w:rPr>
        <w:t>Florianópolis, 19 de fevereiro de 2010</w:t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54:00Z</dcterms:created>
  <dc:creator>Gesau</dc:creator>
  <dc:description/>
  <cp:keywords/>
  <dc:language>en-US</dc:language>
  <cp:lastModifiedBy>Secretaria de Estado da Saude</cp:lastModifiedBy>
  <cp:lastPrinted>2010-02-22T15:53:00Z</cp:lastPrinted>
  <dcterms:modified xsi:type="dcterms:W3CDTF">2010-02-22T18:54:00Z</dcterms:modified>
  <cp:revision>2</cp:revision>
  <dc:subject/>
  <dc:title> </dc:title>
</cp:coreProperties>
</file>