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32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/>
        <w:t>Considerando o projeto aprovado através da Portaria GM/MS nº 2332 de 10 de outubro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onsiderando que o valor estabelecido para o Estado nesse projeto é de R$ 13.199.595,75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onsiderando que as cirurgias eletivas são ressarcidas pelo Ministério da Saúde mediante produção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onsiderando que de setembro de 2008 até novembro de 2009 está Secretaria recebeu o valor de R$ 5.426.284,01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onsiderando os problemas ocorridos com esse projeto, com relação à falta do ressarcimento aos municípios que possuem a gestão dos serviços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Considerando que o Estado de Santa Catarina vem ressarcindo os municípios, pagando até o presente momento o valor de R$ 2.396.210,33 referente as cirurgias hospitalares e o valor de R$ 2.777.997,00 para as cirurgias ambulatoriais;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Considerando que o Estado realizou está antecipação aguardando o respectivo ressarcimento do Ministério da Saúde;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rFonts w:cs="Arial"/>
          <w:bCs/>
        </w:rPr>
        <w:t xml:space="preserve">O repasse para a </w:t>
      </w:r>
      <w:r>
        <w:rPr>
          <w:rFonts w:cs="Arial"/>
          <w:b/>
          <w:bCs/>
        </w:rPr>
        <w:t xml:space="preserve">gestão estadual </w:t>
      </w:r>
      <w:r>
        <w:rPr>
          <w:rFonts w:cs="Arial"/>
          <w:bCs/>
        </w:rPr>
        <w:t xml:space="preserve">da produção dos municípios em gestão plena de setembro de 2008 até novembro de 2009 no valor de </w:t>
      </w:r>
      <w:r>
        <w:rPr>
          <w:rFonts w:cs="Arial"/>
          <w:b/>
          <w:bCs/>
        </w:rPr>
        <w:t>R$ 5.174.207,33. T</w:t>
      </w:r>
      <w:r>
        <w:rPr>
          <w:rFonts w:cs="Arial"/>
          <w:bCs/>
        </w:rPr>
        <w:t>abela de produção do SIA e SIH anexas.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Florianópolis, 03 de feverei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27:00Z</dcterms:created>
  <dc:creator>Secretaria de Estado da Saude</dc:creator>
  <dc:description/>
  <cp:keywords/>
  <dc:language>en-US</dc:language>
  <cp:lastModifiedBy>Secretaria de Estado da Saude</cp:lastModifiedBy>
  <cp:lastPrinted>2010-02-03T13:20:00Z</cp:lastPrinted>
  <dcterms:modified xsi:type="dcterms:W3CDTF">2010-02-03T15:27:00Z</dcterms:modified>
  <cp:revision>2</cp:revision>
  <dc:subject/>
  <dc:title> </dc:title>
</cp:coreProperties>
</file>