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31/CIB/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/>
        <w:t>Considerando as deliberações nº 118 e 140 de 2009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Considerando que foi realizado o ressarcimento aos municípios com base nestas deliberações da produção até maio da hospitalar e até julho a ambulatorial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Considerando que os municípios apresentam produção até novembro de 2009 e ainda não receberam o recurso devido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Considerando que já foi enviado ao Ministério da Saúde ofício solicitando o ressarcimento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APROV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/>
          <w:bCs/>
        </w:rPr>
        <w:t>1. O repasse para os municípios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em gestão plena, da produção hospitalar de junho a novembro/09 e a ambulatorial de agosto a novembro/09, conforme tabela abaix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980"/>
        <w:gridCol w:w="1980"/>
        <w:gridCol w:w="1620"/>
      </w:tblGrid>
      <w:tr>
        <w:trPr>
          <w:trHeight w:val="27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UNICIPIO 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H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A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NEARIO CAMBORIU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51,73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811,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162,73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MENA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7,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31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319,1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SQU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373,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7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105,79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48,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.3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.264,7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ÓRD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06,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7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82,1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IUM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319,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891,8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BITUB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73,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7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851,3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JA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96,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25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955,9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PEM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33,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6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494,29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AGUA DO SU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726,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941,73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INVIL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.677,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86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.546,18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G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072,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173,0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GU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568,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86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433,6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LOMB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58,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58,5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DO SU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503,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1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722,2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NEGRIN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966,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966,2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O BENTO DO SU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32,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32,73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O FRANCISCO DO SU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85,5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85,5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95,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95,40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USSANG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713,8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713,89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98.211,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6.786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04.997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</w:rPr>
      </w:pPr>
      <w:r>
        <w:rPr>
          <w:rFonts w:cs="Arial"/>
          <w:bCs/>
        </w:rPr>
        <w:t xml:space="preserve">2. O valor de </w:t>
      </w:r>
      <w:r>
        <w:rPr>
          <w:rFonts w:cs="Arial"/>
          <w:b/>
          <w:bCs/>
        </w:rPr>
        <w:t>R$ 171.818,53</w:t>
      </w:r>
      <w:r>
        <w:rPr>
          <w:rFonts w:cs="Arial"/>
          <w:bCs/>
        </w:rPr>
        <w:t xml:space="preserve"> referente a produção do Hospital Regional Hans Dieter Schmidt e do Hospital Infantil Dr Jesser Amarante Faria no valor de </w:t>
      </w:r>
      <w:r>
        <w:rPr>
          <w:rFonts w:cs="Arial"/>
          <w:b/>
          <w:bCs/>
        </w:rPr>
        <w:t>R$ 85.685,13</w:t>
      </w:r>
      <w:r>
        <w:rPr>
          <w:rFonts w:cs="Arial"/>
          <w:bCs/>
        </w:rPr>
        <w:t xml:space="preserve"> de Joinville ficam sob gestão estadual, sendo o valor de </w:t>
      </w:r>
      <w:r>
        <w:rPr>
          <w:rFonts w:cs="Arial"/>
          <w:b/>
          <w:bCs/>
        </w:rPr>
        <w:t>R$ 233.042,52</w:t>
      </w:r>
      <w:r>
        <w:rPr>
          <w:rFonts w:cs="Arial"/>
          <w:bCs/>
        </w:rPr>
        <w:t xml:space="preserve"> a ser repassado ao município de Joinville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</w:rPr>
      </w:pPr>
      <w:r>
        <w:rPr>
          <w:rFonts w:cs="Arial"/>
          <w:bCs/>
        </w:rPr>
        <w:t xml:space="preserve">3. O valor de </w:t>
      </w:r>
      <w:r>
        <w:rPr>
          <w:rFonts w:cs="Arial"/>
          <w:b/>
          <w:bCs/>
        </w:rPr>
        <w:t>R$ 6.218,86</w:t>
      </w:r>
      <w:r>
        <w:rPr>
          <w:rFonts w:cs="Arial"/>
          <w:bCs/>
        </w:rPr>
        <w:t xml:space="preserve"> referente a produção do Hospital e Maternidade Tereza Ramos de Lages fica sob gestão estadual, ficando o valor de </w:t>
      </w:r>
      <w:r>
        <w:rPr>
          <w:rFonts w:cs="Arial"/>
          <w:b/>
          <w:bCs/>
        </w:rPr>
        <w:t>R$ 167.954,21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  <w:t>Florianópolis, 03 de fevereir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215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21:00Z</dcterms:created>
  <dc:creator>Secretaria de Estado da Saude</dc:creator>
  <dc:description/>
  <cp:keywords/>
  <dc:language>en-US</dc:language>
  <cp:lastModifiedBy>Secretaria de Estado da Saude</cp:lastModifiedBy>
  <cp:lastPrinted>2010-02-03T13:20:00Z</cp:lastPrinted>
  <dcterms:modified xsi:type="dcterms:W3CDTF">2010-02-03T15:21:00Z</dcterms:modified>
  <cp:revision>2</cp:revision>
  <dc:subject/>
  <dc:title> </dc:title>
</cp:coreProperties>
</file>