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9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(federais) advindos de Pré Projetos para o Fundo Municipal de Saúde de Canoinhas, conforme especificados abai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ojeto para construção do Centro de Especialidades Odontológicas – CEO II, no valor de R$ 311.000,00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jeto para construção do Centro de Atenção Psicossocial – CAPS, no valor de R$ 466.000,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Esses projetos já foram aprovados na Deliberação 186/2008 e estão sendo reapresentados com alterações de valores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3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35:00Z</dcterms:created>
  <dc:creator>Secretaria de Estado da Saude</dc:creator>
  <dc:description/>
  <cp:keywords/>
  <dc:language>en-US</dc:language>
  <cp:lastModifiedBy>Secretaria de Estado da Saude</cp:lastModifiedBy>
  <cp:lastPrinted>2010-01-13T19:42:00Z</cp:lastPrinted>
  <dcterms:modified xsi:type="dcterms:W3CDTF">2010-01-13T21:42:00Z</dcterms:modified>
  <cp:revision>3</cp:revision>
  <dc:subject/>
  <dc:title> </dc:title>
</cp:coreProperties>
</file>