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ÕES CIB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07"/>
        <w:gridCol w:w="80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PS. Aprova o CAPS do Município de Maravil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PSIQUIÁTRICOS. Aprova o cadastramento de leitos psiquiátricos no Hospital Jonas Ramos, para a Região da abrangência da SDR de Caçado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S FRONTEIRA DE PARAÍSO Aprova os recursos adicionais ao Plano Operacional do SIS Fronteira do Município de Paraí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S FRONTEIRA DE TUNÁPOLIS. Aprova os recursos adicionais ao Plano Operacional do SIS Fronteira de Tuná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03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S FRONTEIRA DE GUARACIABA. Aprova os recursos adicionais ao Plano Operacional do SIS Fronteira de Guaraci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VÊNIO FEDERAL Aprova convênios federais do Município de Fraibur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 Aprova o pleito de uma Usa para Imbitub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S FRONTEIRA DE SANTA HELENA. Aprova a alteração do Plano do SIS Fronteira de Santa H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. Aprova convênio federal do Município de Xax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S DE SANTA CATARINA. Aprova a programação das ações em vigilância em saú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S LÁCTEAS. Aprova a ampliação dos recursos para distribuição da fórmula infant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 DE VACINAÇÃO. Aprova a distribuição de recursos para a campanha de influenza e poliomieli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Serra Al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 Lajeado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Coronel Frei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Nova Itaber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o termo de compromisso do Município de São Migue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. Aprova os planos de ações de vigilância sanitária dos Municípios de Ipumirim, Guabiruba, Braço do Trombudo, Brunópolis e ações estruturantes de Pai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. Aprova as diretrizes para o financiamento estadual da atenção básica. Recursos da contrapartida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. Aprova o co-financiamento da atenção básica, contrapartida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. Aprova o co-financiamento para os CAPS Microrregionais, contrapartida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. Aprova o co-financiamento para os NASF Santa Catarina, contrapartida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MENTOS BÁSICOS. Aprova o repasse de recursos estaduais para assistência farmacêutica básica. Contrapartida estadual. </w:t>
            </w:r>
            <w:r>
              <w:rPr>
                <w:rFonts w:cs="Arial" w:ascii="Arial" w:hAnsi="Arial"/>
                <w:b/>
              </w:rPr>
              <w:t>Revoga a Deliberação 008/CIB/200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MENTOS ESPECIAIS. Aprova o repasse de recursos estaduais para assistência farmacêutica. Contrapartida estadual. </w:t>
            </w:r>
            <w:r>
              <w:rPr>
                <w:rFonts w:cs="Arial" w:ascii="Arial" w:hAnsi="Arial"/>
                <w:b/>
              </w:rPr>
              <w:t>Revoga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iberação 049/CIB/07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 </w:t>
            </w:r>
            <w:r>
              <w:rPr/>
              <w:t>Aprova alterações solicitadas pelos gestores referentes à fluxos; ás decorrentes da assinatura do Pacto (de Salete, Jupiá e Galvão); anatomia patalógica; sisprenatal e psiquiat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AIHS. Aprova a prorrogação das autorizações das AIHs pela Regional de Criciúma e das AIHs de alta complexidade pelas Regionais de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DE RELATÓRIO DE GESTÃO. Aprova o modelo de Relatório de Gestão Municipal, ano base 2008. </w:t>
            </w:r>
            <w:r>
              <w:rPr>
                <w:rFonts w:cs="Arial" w:ascii="Arial" w:hAnsi="Arial"/>
                <w:b/>
              </w:rPr>
              <w:t>ANEXO. REVOGADA PELA DELIBERAÇÃO 119/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de Forquilhinha. Aprova a habilitação do CAPS I do Município de Forquilhinh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PSIQUIÁTRICOS DE LAGUNA. Aprova o credenciamento de leitos psiquiátricos em Laguna, para a Região de Laguna, Tubarão e Braço do No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. Aprova a habilitação do Hospital Lenoir Vargas Ferreira de Chapecó para retirada de tecido ocular com implantação de Banco de Olhos e transplante de Fíg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to Interno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. Aprova o ressarcimento de fundos municipais para o Fundo Estad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ada em 01 de junho de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DE FLORIANÓPOLIS. Aprova a UPA Continente para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. Aprova a habilitação do Hospital Pequeno Anjo de Itajaí para retirada de órgãos e tecidos para transplantes – busca ativ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. Aprova a habilitação do Instituto da Visão Assad Rayes de Florianópolis para a realização de transplante de córne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EM TERAPIA NUTRICIONAL. Aprova o credenciamento do Hospital Universitário de Florianópolis como centro de referência em alta complexidade em terapia nutricional, enteral e parenter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 PPI do Município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A</w:t>
            </w:r>
            <w:r>
              <w:rPr/>
              <w:t>prova alterações solicitadas pelos gestores referentes à fluxos; ás decorrentes da assinatura do Pacto (Balneário Piçarras, Guabiruba, Petrolândia, Rio dos Cedros e Trombudo Central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o CAPS de Navegan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o CAPS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prova o pleito de uma Usa para Caç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Aprova os critérios para implantação de UPAS no Es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Aprova o custeio para três UPAS, Tubarão, Itajaí e São Jos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 VISÃO Aprova o credenciamento da Fundação de Educação Espe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AURICULAR Aprova a suspensão temporária dos atendimentos da Auricular Joaç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Laurent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Dona Em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Presidente Nere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Trev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Agronôm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Ibira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Porto Be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ÇÃO DOS PLANOS DE AÇÕES DE VIGILÂNCIA SANITÁRIA Aprova a prorrogação dos planos de ações dos municípios até dezembro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TERMO DE COMPROMISSO DO HOSPITAL DE IMBIT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o CAPS I de São Miguel do Oes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convênio de Concó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LOGRAF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INVESTIMENTO DA SVS/MS – 2ª etapa ANEXO 1 ANEXO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 </w:t>
            </w:r>
            <w:r>
              <w:rPr/>
              <w:t>Aprova alterações solicitadas pelos gestores referentes à fluxos; ás decorrentes da assinatura do Pacto (de Grão Pará e Trombudo Central);  PPI da Grande Florianópolis; transferência do Hospital São Camilo de Imbituba para a gestão estadual e UTI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S Aprova as UPAs de Biguaçú, Palhoça 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S Aprova as UPAs de Chapecó, Herval do Oeste, Araranguá, São Miguel do Oeste e confirma a aprovação de outras UP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HISTOCOMPATIBILIDADE - transplantes. Aprova a habilitação do Laboratório Imunovida de Blumen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HISTOCOMPATIBILIDADE - Transplantes. Aprova a habilitação do Laboratório Genolab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Alfredo Wag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Canel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Iom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Sider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Presidente Getúl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Gasp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Aprova o credenciamento do Consórcio Intermunicipal de Saúde de Canoinh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-SUS – ESPECIALIZAÇÃO EM SAÚDE DA FAMÍLIA À DISTÂNCIA. Aprova o curso de especialização em saúde da família, modalidade à distânc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E PROTOCOLOS PARA DEMANDA REPRIMIDA. Aprova os fluxos e protocolos para a realização de exam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ESTADUAL DA CARDIOLOGIA Aprova alterações no Plano Estadual de Cardiolog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 </w:t>
            </w:r>
            <w:r>
              <w:rPr/>
              <w:t>Aprova alterações solicitadas pelos gestores referentes à fluxos; ás decorrentes da assinatura do Pacto de Inda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o remanejamento de tetos de municípios para ajustar a PP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RTARIA MS/GM 2588. Aprova o Plano de ação 2009 referente ao incentivo financeir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NO OPERATIVO DE URGÊNCIA E EMERGÊNCIA. Alterada pela Deliberação 120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ADO DE GESTÃO REGIONAL Aprova o 16º CGR em SC, estabelecendo a nova configuração dos Colegiados de Gestão Regional, passando também a SDR de Palmitos para o Colegiado do Extremo Oeste 02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PS AD Aprova o CAPS ad de Jaragu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OVASCULAR DE LAGES. Aprova o Serviço de Endovascular do Hospital Nossa Senhora dos Prazeres de Lag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 de LEITOS UTI de Joinville Hospital Materno Infantil Jesser Amarante F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ÊNIOS FEDERAIS Aprova convênios do Município de Concórd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VÊNIO FEDERAL Aprova convênio do Município de Florianópolis, para </w:t>
            </w:r>
            <w:r>
              <w:rPr>
                <w:rFonts w:cs="Arial" w:ascii="Arial" w:hAnsi="Arial"/>
                <w:bCs/>
              </w:rPr>
              <w:t>a construção do Centro de Triagem e Controle Populacional de Animais de Pequeno P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RANSPLANTE Habilita a Clínica de Olhos São José de Araranguá a realizar transplante de córn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RANSPLANTE Aprova o Hospital Materno Infantil de Joinville para a realização de retirada de órgãos e tecidos para transplante-busca at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RANSPLANTE Aprova o Hospital Santa Terezinha de Joaçaba para o credenciamento de Banco Ocular Hum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SUS Aprova o Projeto de Joinvil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SUS Aprova o Projeto de São Jos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 FRONTEIRA. Aprova o recurso adicional do Projeto SIS Fronteira de Belmo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 FRONTEIRA. Aprova o recurso adicional do Projeto SIS Fronteira de Dionísio Cerqu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NSAÇÃO DAS ESPECIFICIDADES REGIONAIS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I </w:t>
            </w:r>
            <w:r>
              <w:rPr/>
              <w:t>Aprova alterações solicitadas pelos gestores referentes à fluxos; ás decorrentes da assinatura do Pacto e parâmetros de mamograf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LANTE Aprova o Hospital Regional Hans Dieter Schimidt a realizar transplantes de coração e válvulas cardíaca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ÊNCIA MULTIPROFISSIONAL. Aprova o Projeto do Programa de Residência Integrada Multiprofission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PS MICRORREGIONAL. Aprova o CAPS Microrregional de Gaspar, Ilhota e Luis Alv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S FRONTEIRA. Aprova alterações das linhas de ações 2 e 4 do Plano Operacional de Dionísio Cerquei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M – AIDS – recurso estadual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latórios de Vigilância Hospitalar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Cambor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Joinvil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Jaragu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Ilh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Itapo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CTO PELA SAUDE Aprova o termo de compromisso do Município de Garu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Tigrinho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Tijuca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Vargeã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Ponte Serrad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Maciei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TO PELA SAUDE Aprova o termo de compromisso do Município de Caib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UDE Aprova o termo de compromisso do Município de Navegan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. Aprova a habilitação do Hospital Unimed de Chapecó para realização de transplante de tecido ósse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 </w:t>
            </w:r>
            <w:r>
              <w:rPr/>
              <w:t>Aprova alterações solicitadas pelos gestores referentes à fluxos; ás decorrentes da assinatura do Pacto de São Lourenço do Oeste e ressarcimento ao Município de Jaraguá do Sul em litotríps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AIHS PELAS REGIONAIS Aprova a prorrogação da autorização de AIHs de alta complexidade pelas Regionais de Saúde e todas as AIHs pela Regional de Criciúma, por um período de 6 mes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O PLANO DA ONCOLOGIA Aprova a inclusão do Hospital Santo Antônio no Plano Estadual de Oncolog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UGIAS ELETIV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AO FUNDO ESTAD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ESTABILIZ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ampo 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Fraibur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Aur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A DELIBERAÇÃO 21/CIB/2009 Altera o item 1.3 no que se refere ao prazo de avaliaç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 Aprova a habilitação do Hospital Marieta Konder Bornhausen para transplante de córn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BÁSICA DE URUSSAN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 DA DEMANDA REPRIM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Paraí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Orlea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Nova Vene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hapec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DE UNIDADE BÁSICA. Portaria 2226 de 18 de setembro de 2009/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DE EQUIPAMENTOS Portaria 2198 de 17 de setembro de 2009/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. Aprova convênios de Rio Fort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. Aprova convênio de Braço do N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FRONTEIRA DE ITAPIRAN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009 – Republi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FRONTEIRA DE BANDEIRA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. </w:t>
            </w:r>
            <w:r>
              <w:rPr/>
              <w:t>Aprova alterações solicitadas pelos gestores referentes à fluxos; ás decorrentes da assinatura do Pacto de São Bonifácio e demanda reprimida relacionada à Deliberação 073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INTERESTADUAL Aprova a pactuação de SC com PR/Pato Bran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S ELETIVAS. Aprova o pagamento dos procediment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S ELETIVAS. Aprova uma cota de reserva na 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PATOLÓGICO. Aprova a implantação de um softw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. Aprova os Planos de Ação das Vigilâncias Sanitár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ESTABILIZAÇÃO DE CUNHA PORÃ Aprova a solicitação do Município de Cunha Porã de implantar uma Sala de Estabilizaç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. Aprova convênios para oficinas de órteses e próteses para a Rede de Reabilitação Fí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LUXO DOS COLEGIADOS DE GESTÃO. Aprova o fluxo de documentos dos CG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A AMM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FEDER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198 de 2009 – aquisição de equipame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e Joinville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e Lages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e Chapecó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e Itajaí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e Blumenau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344/2009 – Projeto Participasus da SES/SC de 2009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rtaria 2588/2008 – Projeto Participasus da SES/SC de 2008, Portaria 2344/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T Saude de Joinvil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Arroio Tri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Quilom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Faxinal dos Gued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Xax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atanduv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Três Barr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orup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Vidal Ram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São Francisc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Xanxer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unhata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Aprova recursos de convênio federal do Município de São José do Ced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Fronteira de Santa Helena Aprova o recurso adicional do Plano do SIS Fronteira de Santa H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DE AÇÃO DA VISA/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ESTABILIZAÇÃO DE CANELI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DAS METAS DO PACTO BIÊNIO 2010/2011 DE S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Pe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SUS Aprova o incentivo financeiro para operacionalização do sistema de planejamento do SUS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CIPASUS DE FLORIANÓPOLIS. Projeto Portaria 2344/2009 –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Joaç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prova o termo de compromisso do Município de Papandu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S DE 2010. Aprova os municípios sedes para instalação de UPAs em 2010. Foram contemplados os municípios de Videira, Mafra, Criciúma, Lages, Camboriu, Blumenau e São Francisc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PATOLÓGICO Aprova o pagamento de procedime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GIAS ELETIVAS – 5ª Etapa da campa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ao Fundo Estadual de Saúde. Recursos debitados duplam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Aprova a alocação de recursos do FAEC para o MAC, para a APA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COMPLEXOS REGULADORES DA SES/SC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COMPLEXOS REGULADORES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. Aprova pagamento de procedimentos de alta complexidade de Cardiologia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. Aprova pagamento de procedimentos TRS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amento da Portaria 2198 para o Fundo Estadu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s – recursos. Aprova o Plano Operativo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198 de 2009 – aquisição de equipamentos para Canoinh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Saúde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Saúde de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S. Aprova a habilitação do Hospital e Maternidade Sagrada Família para retirada de órgãos e tecidos – busca at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FLORIANÓPOLIS. Aprova alterações de prazos de pactuação do Termo de Compromisso de Gestão de Florianó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PERMANENTE Aprova a pactuação dos recursos da educação permanente para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ARMACÊUTICA Aprova a pactuação dos recursos para 2010, com o incentivo estadual. Revogada pela Deliberação 164/20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2009 – Republicação: Revogada pela Deliberação 164/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INANCIAMENTO DA ATENÇÃO BÁSICA – INCENTIVO ESTADUAL DE R$ 28.000.000,0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DE AÇÃO DA VISA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TO INTERNO COMITÊ GESTOR DE URGÊNCIAS. Macrorregião Norte e Nordeste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OS REGULADORES DE FLORIANOPO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–CONSÓRCIO ESTADUAL. Aprova a Minuta do Consórcio estadual como Modelo para o SAMU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FEDERAIS Aprova convênio para o Hospital Santo Antônio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FEDERAIS Aprova convênio para o Hospital Santo Antônio de Jaragu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PSIQUIATRIA DE MOND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I </w:t>
            </w:r>
            <w:r>
              <w:rPr/>
              <w:t>Aprova alterações solicitadas pelos gestores referentes à fluxos; ás decorrentes da assinatura do Pacto (de Alfredo Wagner, Tubarão, Navegant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Cocal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Jaraguá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Itape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São Bent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Gasp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Lag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Lag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Imbitu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Braço do No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Varge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Santa Rosa de L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Rio Negrin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Sang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Rio Fort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Armazé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Grão Par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COMPLEXO REGULADOR DO ESTADO. Homologa o Projeto Complexo Regulador da SES/SC. ANEX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REQUISITOS PARA PLEITOS DE FINANCIAMENTOS E PROJETOS. Assinatura do pac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RQUITETÕNICO. Aprova requisitos para pactuação de projeto arquitetônico com os municípi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Jaguaru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Palhoç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Navegan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ESUS Aprova a adesão do Município de Corup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das Portarias 2226 e 2198/2009 para Palma So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E COCLEAR. Aprova a habilitação do Hospital Universitário para implante cocl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Canoinh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Saúde de Itaja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Aprova a adesão do Município de Tubar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Aprova convênio federal para o Município de São Bonifác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. Aprova a solicitação de recursos de convênio federal para Criciú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. Aprova a solicitação de recursos de convênio federal para Criciúm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ÂMARA TECNICA ESPECÍFICA. Aprova a criação de uma Câmara Técnica para avaliar a situação hospitalar de SC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/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PT 2226 e 2198 de 2009 – Construção de UBS e aquisição de equipamentos e materia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9style6">
    <w:name w:val="style9 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9:00Z</dcterms:created>
  <dc:creator>Ces</dc:creator>
  <dc:description/>
  <cp:keywords/>
  <dc:language>en-US</dc:language>
  <cp:lastModifiedBy>remorlc</cp:lastModifiedBy>
  <cp:lastPrinted>2010-12-01T17:13:00Z</cp:lastPrinted>
  <dcterms:modified xsi:type="dcterms:W3CDTF">2016-09-29T16:18:00Z</dcterms:modified>
  <cp:revision>382</cp:revision>
  <dc:subject/>
  <dc:title>DELIBERAÇÕES CIB/2007</dc:title>
</cp:coreProperties>
</file>