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15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1. As solicitações dos gestores, para alterar o fluxo de atendimento da assistência ambulatorial de média complexidade – PPI, de seus municípios, com validade para a </w:t>
      </w:r>
      <w:r>
        <w:rPr>
          <w:rFonts w:cs="Arial" w:ascii="Arial" w:hAnsi="Arial"/>
          <w:b/>
        </w:rPr>
        <w:t>Competência JANEIRO/2010</w:t>
      </w:r>
      <w:r>
        <w:rPr/>
        <w:t>, conforme descritivo sintético abaixo especificado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14"/>
        <w:gridCol w:w="940"/>
        <w:gridCol w:w="50"/>
        <w:gridCol w:w="890"/>
        <w:gridCol w:w="2060"/>
        <w:gridCol w:w="7"/>
        <w:gridCol w:w="1974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ante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Pactuad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aminhamento Anterio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o Encaminhamento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DO SERTÃ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DO SERTÃ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B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DO SERTÃO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O OESTE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A 0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2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 04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B  04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DO SERTÃO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GUEL. DO OESTE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GUEL DO OESTE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IGUEL OE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OESTE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12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UARACIAB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HAPECO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INHO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 04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 0212A 0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 4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 0205A 0205 02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OOESTE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 DO PROGRE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A BOA VIST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DAD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 0205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DADE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XIM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E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 03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DADES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LOMB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4 04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ALZ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EL MARTINS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EL MARTINS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DOMINGOS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E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OURENÇ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EL MARTINS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 BRASI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 BRASI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S DE CHAPEC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LI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INAL DOS GUEDES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E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ERRADA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INAL DOS GUEDES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 FLORIANOPOLI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RIOS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RIOS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RN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RNA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N BATISTA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NOVOS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ZORTEA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AXIM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ADO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ZORTE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INVILE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INVIL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GES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POLI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AR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 0301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E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ARA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B 03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E</w:t>
            </w:r>
          </w:p>
        </w:tc>
      </w:tr>
      <w:tr>
        <w:trPr>
          <w:trHeight w:val="1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MO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1B  0202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1B  04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MOM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 0203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AS ANTAS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AS ANTAS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DOR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E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Ó GRANDE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O GRANDE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DOR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ALTA DO NORTE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POLI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A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B /0202A 0202C 0204A 0204C 0205A 030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 0400 0401 0404 /0405 0301B /0303 406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TIBANO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ALTA DO NORTE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B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C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D 0204A 0204C 0205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 0309 03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C 0301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09 0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 0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4 /0405 04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B 0202A  0202C 0205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º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 020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INVILE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URENTINO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OPOLI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OR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L RAMOS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MARSU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A 0205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 04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BOITEU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TO NOVO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BIRUB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INVIL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UMENAU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TRENTO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TR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OPOL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QUE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4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OPOL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HOÇA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5A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C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TRENT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ORIÚ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JAÍ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POLIS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</w:t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 0301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B 03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 03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 0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DOR CELSO RAMOS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DOR CELSO RAMOS</w:t>
            </w:r>
          </w:p>
        </w:tc>
      </w:tr>
      <w:tr>
        <w:trPr>
          <w:trHeight w:val="9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WAGNER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</w:tr>
      <w:tr>
        <w:trPr>
          <w:trHeight w:val="9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WAGNER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WAGNER</w:t>
            </w:r>
          </w:p>
        </w:tc>
      </w:tr>
      <w:tr>
        <w:trPr>
          <w:trHeight w:val="9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AMARO DA IMPERATRIZ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AMARO DA IMPERATRIZ</w:t>
            </w:r>
          </w:p>
        </w:tc>
      </w:tr>
      <w:tr>
        <w:trPr>
          <w:trHeight w:val="9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AMARO DA IMPERATRIZ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AMARO DA IMPERATRIZ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</w:t>
            </w:r>
          </w:p>
        </w:tc>
      </w:tr>
      <w:tr>
        <w:trPr>
          <w:trHeight w:val="9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AMARO DA IMPERATRIZ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</w:t>
            </w:r>
          </w:p>
        </w:tc>
      </w:tr>
      <w:tr>
        <w:trPr>
          <w:trHeight w:val="9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AMARO DA IMPERATRIZ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 BATIST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 BATIST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BONIFACIO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BONIFACI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EDRO DE ALCANTAR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RUI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ITU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BRIO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BRI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´22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ARROIO DO SILV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V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VELH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A DO SU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VELH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CASTELO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CASTEL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GARIBALDI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GARIBALDI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IRAS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----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GES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301A   0301B  0201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3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3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GES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 PINT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C 0205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EOPOLIS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EOPOLIS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INHAS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IA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INHA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EOPOLIS</w:t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P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3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RA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B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 0202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 0204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A030301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BI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 0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POLIS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E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BI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 04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 04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 021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B 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POLIS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TOS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P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HATAI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P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QUEZ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TOS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TIN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TOS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QUE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IGUEL DO OESTE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 020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 04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 03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QUEZA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 020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O OESTE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2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CIABA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E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 DO CEDRO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O OESTE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  0204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A /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  030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 DO CEDRO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ISIO CERQUEIRA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ORÃ DO OES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1      0301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1B   0204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ORÃ DO OESTE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O OESTE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C 0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ORÃ DO OESTE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B 0202C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 0205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ÓRÃ DO OESTE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ROSA DE LIM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FORTUN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ÃO PA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FORTUN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PILI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DGE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 0203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POLIS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ÇO DO NORTE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2) Pacto de Gestão</w:t>
      </w:r>
      <w:r>
        <w:rPr>
          <w:rFonts w:cs="Arial" w:ascii="Arial" w:hAnsi="Arial"/>
        </w:rPr>
        <w:t xml:space="preserve"> – Transferência da Gestão das Unidades de Saúde abaixo, elencadas para a Gestão Plena do Sistema Municipal, em conformidade com a Portaria GM/MS Nº 2122/09 que aprova a adesão do Município de ALFREDO WAGNER ao Pacto pela Saú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JANEIRO/10</w:t>
      </w:r>
      <w:r>
        <w:rPr/>
        <w:t>, o referido Município será responsável pela contratação, processamento, pagamento, controle, avaliação e auditoria das seguintes Unidades de Saúde:</w:t>
        <w:tab/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200"/>
        <w:gridCol w:w="1060"/>
      </w:tblGrid>
      <w:tr>
        <w:trPr>
          <w:trHeight w:val="8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fredo Wagne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CLINICA BIOPLANALI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87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fredo Wagne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BÁSICA DE SAÚDE DO CENT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59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fredo Wagne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PADRE ALFON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14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fredo Wagne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BÁSICA DE SAÚDE LIM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61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fredo Wagne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CLINICA BIOPLANALI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87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S fará a transferência ao Fundo Municipal de Saúde do Município o teto ambulatorial da PPI dos grupos que possuem produção nestas uni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3) Pacto de Gestão</w:t>
      </w:r>
      <w:r>
        <w:rPr>
          <w:rFonts w:cs="Arial" w:ascii="Arial" w:hAnsi="Arial"/>
        </w:rPr>
        <w:t xml:space="preserve"> – Transferência da Gestão das Unidades de Saúde abaixo, elencadas para a Gestão Plena do Sistema Municipal, em conformidade com a Portaria GM/MS Nº 408/09 que aprova a adesão do Município de TUBARÃO ao Pacto pela Saú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JANEIRO/10</w:t>
      </w:r>
      <w:r>
        <w:rPr>
          <w:rFonts w:cs="Arial" w:ascii="Arial" w:hAnsi="Arial"/>
        </w:rPr>
        <w:t>, o referido Município será responsável pela contratação, processamento, pagamento, controle, avaliação e auditoria das seguintes Unidades de Saúde: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200"/>
        <w:gridCol w:w="1060"/>
      </w:tblGrid>
      <w:tr>
        <w:trPr>
          <w:trHeight w:val="7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CABR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39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REV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4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LUIZ GONZAGA DE OLIV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47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SANTA CLA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57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r. ROBER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58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SÃO JOSÉ LT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60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BIOCLINICO STS CARINA LT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61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 CLINICA LT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64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UNISU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656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SÃO LUC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91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S fará a transferência ao Fundo Municipal de Saúde do Município o teto ambulatorial da PPI dos grupos que possuem produção nestas uni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4) Pacto de Gestão</w:t>
      </w:r>
      <w:r>
        <w:rPr>
          <w:rFonts w:cs="Arial" w:ascii="Arial" w:hAnsi="Arial"/>
        </w:rPr>
        <w:t xml:space="preserve"> – Transferência da Gestão das Unidades de Saúde abaixo, elencadas para a Gestão Plena do Sistema Municipal, em conformidade com a Portaria GM/MS Nº 2725/09 que aprova a adesão do Município de NAVEGANTES ao Pacto pela Saú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JANEIRO/10</w:t>
      </w:r>
      <w:r>
        <w:rPr/>
        <w:t xml:space="preserve">, o referido Município será responsável pela contratação, processamento, pagamento, controle, avaliação e auditoria das seguintes Unidades de Saúde: 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5200"/>
        <w:gridCol w:w="1300"/>
      </w:tblGrid>
      <w:tr>
        <w:trPr>
          <w:trHeight w:val="930" w:hRule="atLeast"/>
          <w:cantSplit w:val="true"/>
        </w:trPr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Diagnóstico Bom Jesus Lt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0649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specialidades Odontológic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9896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Fisioterapia e Reabilitaç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9888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Referencia da Mulh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45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pidemiológico de Tietagem e Aconselhamen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3208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olab - Julia Araújo Torres M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2153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ônia de Pescadores Z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3038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ório Biosul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657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Analises Clinicas Edson Luiz...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319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úde Badia de Far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264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úde Centr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926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úde Escalvad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00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úde Gravat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853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úde Machad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888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o de Saúde Meia Prai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799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úde Nossa Sra das Graç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934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úde Ped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248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úde Porto das Bals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632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úde Porto Escalvad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845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úde São Doming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918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úde São Paul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896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úde São Ped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837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úde Verde M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675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EGANTE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úde Volta Gran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25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SES fará a transferência ao Fundo Municipal de Saúde do Município o teto ambulatorial da PPI dos grupos que possuem produção nestas unidades.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40:00Z</dcterms:created>
  <dc:creator>Secretaria de Estado da Saude</dc:creator>
  <dc:description/>
  <cp:keywords/>
  <dc:language>en-US</dc:language>
  <cp:lastModifiedBy>Secretaria de Estado da Saude</cp:lastModifiedBy>
  <cp:lastPrinted>2009-12-14T19:40:00Z</cp:lastPrinted>
  <dcterms:modified xsi:type="dcterms:W3CDTF">2009-12-14T21:51:00Z</dcterms:modified>
  <cp:revision>3</cp:revision>
  <dc:subject/>
  <dc:title> </dc:title>
</cp:coreProperties>
</file>