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11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prova a constituição da formação do Consórcio Estadual Público de Direito Privado com os objetivos específicos de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xecutar, total ou em conjunto, as ações e serviços de saúde ligados à política de urgência e emergência no estado de Santa Catarina;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gerenciar e otimizar recursos humanos, financeiros e materiais existentes e sob sua administração, respeitando a padronização determinada;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c) realizar estudos, pesquisas ou projetos destinados à formação de recursos humanos nas áreas de interesse do consórcio para o cumprimento de sua finalidade, de acordo com as exigências da Lei 11107/05, regulada pelo Decreto 6017/07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erão signatários iniciais do Protocolo de Intenções do referido Consórcio (anexo) o Governo do Estado de SC e no mínimo dois municípios da relação a seguir, que se dispuseram a assinar: Joinville, Campo Erê, Imbituba, Blumenau, Gaspar, São João Batista, Santo Amaro da Imperatriz, Canoinhas, Pomerode, Rio Negrinho, Presidente Getúlio, Laguna, Jaraguá do Sul, Lages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Que a Minuta do Protocolo de Intenções do Consórcio dever ser publicizada aos gestores municipais por meio eletrônico ainda no mês de dezembro de 2009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efinir 15 de janeiro de 2010 como prazo máximo para a realização de reunião da Comissão Especial do SAMU para discussão do assunto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Estabelecer 31/01/2010 como data limite para a reunião dos senhores prefeitos e secretários municipais de saúde de todos os municípios de Santa Catarina, mas prioritariamente com aqueles 62 em cujo território estão sediadas as USBs do SAMU e sob sua responsabilidade gerencial, com o objetivo da assinatura do termo de adesão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Definir um ano como prazo máximo para a adesão dos demais municípios, a contar da partir de 31/01/2010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Que a estrutura do financiamento do consórcio a ser criado permanecerá, a princípio, com as mesmas diretrizes do SAMU Estadual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Estabelecer que no mês de janeiro de 2010, na reunião do Conselho Estadual de Saúde – CES, será apresentada a presente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00:00Z</dcterms:created>
  <dc:creator>Secretaria de Estado da Saude</dc:creator>
  <dc:description/>
  <cp:keywords/>
  <dc:language>en-US</dc:language>
  <cp:lastModifiedBy>Secretaria de Estado da Saude</cp:lastModifiedBy>
  <cp:lastPrinted>2009-12-15T17:02:00Z</cp:lastPrinted>
  <dcterms:modified xsi:type="dcterms:W3CDTF">2009-12-15T20:05:00Z</dcterms:modified>
  <cp:revision>6</cp:revision>
  <dc:subject/>
  <dc:title> </dc:title>
</cp:coreProperties>
</file>