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</w:rPr>
        <w:t>DELIBERAÇÃO 210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6ª reunião ordinária, em 10 de dezembro de 200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OMOLOG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Projetos Complexos Reguladores do Município de Florianópolis, aprovado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 xml:space="preserve"> na Deliberação 193/CIB/SC/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0 de dezembro de 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45:00Z</dcterms:created>
  <dc:creator>Secretaria de Estado da Saude</dc:creator>
  <dc:description/>
  <cp:keywords/>
  <dc:language>en-US</dc:language>
  <cp:lastModifiedBy>Secretaria de Estado da Saude</cp:lastModifiedBy>
  <cp:lastPrinted>2009-12-14T18:40:00Z</cp:lastPrinted>
  <dcterms:modified xsi:type="dcterms:W3CDTF">2009-12-14T20:45:00Z</dcterms:modified>
  <cp:revision>2</cp:revision>
  <dc:subject/>
  <dc:title> </dc:title>
</cp:coreProperties>
</file>