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208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Comissão Intergestores Bipartite, no uso de suas atribuições, em sua 146ª reunião ordinária, em 10 de dezembro de 2009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Os Planos de Ação de VISA/2010 dos municípios abaixo relacionados, </w:t>
      </w:r>
      <w:r>
        <w:rPr>
          <w:rFonts w:eastAsia="PMingLiU;新細明體"/>
          <w:b/>
        </w:rPr>
        <w:t>de acordo com os critérios estabelecidos na Deliberação CIB/092/07.</w:t>
      </w:r>
    </w:p>
    <w:p>
      <w:pPr>
        <w:pStyle w:val="Normal"/>
        <w:spacing w:lineRule="auto" w:line="360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UNICÍPIOS COM ATÉ 20.000 HABITANTES</w:t>
      </w:r>
      <w:r>
        <w:rPr/>
        <w:t xml:space="preserve">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08"/>
        <w:gridCol w:w="1883"/>
        <w:gridCol w:w="1537"/>
        <w:gridCol w:w="1202"/>
        <w:gridCol w:w="977"/>
      </w:tblGrid>
      <w:tr>
        <w:trPr>
          <w:trHeight w:val="5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ul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BGE 2008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o Estruturante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o Estratégico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5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</w:tr>
      <w:tr>
        <w:trPr>
          <w:trHeight w:val="1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Fortu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4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2</w:t>
            </w:r>
          </w:p>
        </w:tc>
      </w:tr>
      <w:tr>
        <w:trPr>
          <w:trHeight w:val="1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ata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0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0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3</w:t>
            </w:r>
          </w:p>
        </w:tc>
      </w:tr>
      <w:tr>
        <w:trPr>
          <w:trHeight w:val="3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. Piçarra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8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50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nza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9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8,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8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dad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76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as Grand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5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6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inh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6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7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aciab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8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6,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6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38</w:t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ã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0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0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8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Ludge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48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marsu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11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oed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1,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11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98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icar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94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88</w:t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erdópoli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5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67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té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96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ago do Su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3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ão Al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65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ão Par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Pedro de Alcânta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7,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7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.9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orã do  Oes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6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2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72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37</w:t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José do Cerri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2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2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.8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mon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54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 Tren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6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66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ia Gran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4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64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.02</w:t>
            </w:r>
          </w:p>
        </w:tc>
      </w:tr>
      <w:tr>
        <w:trPr>
          <w:trHeight w:val="2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es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36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 Belo do Su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0,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40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7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tra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4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9,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9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15</w:t>
            </w:r>
          </w:p>
        </w:tc>
      </w:tr>
      <w:tr>
        <w:trPr>
          <w:trHeight w:val="1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ro Neg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10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opab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7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5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5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ês  Barra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7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5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5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60</w:t>
            </w:r>
          </w:p>
        </w:tc>
      </w:tr>
      <w:tr>
        <w:trPr>
          <w:trHeight w:val="1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eiran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21,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Gerci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79,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ru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4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9,4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69,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e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72,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Rosa do Sul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1,6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41,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Terez. Progress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19,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6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tamb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4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maro da Imperat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6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3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3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4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Garibald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9,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9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duva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9,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9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8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quez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6,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6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so Ramo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46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i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7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87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birub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8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uver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ristóvão do Su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</w:tbl>
    <w:p>
      <w:pPr>
        <w:pStyle w:val="Normal"/>
        <w:spacing w:before="240" w:after="0"/>
        <w:ind w:right="71" w:hanging="0"/>
        <w:jc w:val="both"/>
        <w:rPr/>
      </w:pPr>
      <w:r>
        <w:rPr>
          <w:sz w:val="22"/>
          <w:szCs w:val="22"/>
        </w:rPr>
        <w:t xml:space="preserve">Piso Municipal de Vigilância Sanitária (Estruturantes do Elenco Norteador das Ações de VISA): valor de </w:t>
      </w:r>
      <w:r>
        <w:rPr>
          <w:sz w:val="22"/>
          <w:szCs w:val="22"/>
          <w:u w:val="single"/>
        </w:rPr>
        <w:t>R$ 7.200,00</w:t>
      </w:r>
      <w:r>
        <w:rPr>
          <w:sz w:val="22"/>
          <w:szCs w:val="22"/>
        </w:rPr>
        <w:t xml:space="preserve"> (sete mil e duzentos reais) /ano (fixo) para municípios cujo valor per capita configurar um teto abaixo desse valor. (Municípios abaixo de 20.000 habitantes), mais saldo eventual.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Piso Estratégico: calculado pelo valor per capita de R$ 0,20 (vinte centavos) por habitante/ano.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(Port. GM/1998/07, Port. GM nº 133 de 21 01 2008 è Port. GM 1.228 de 09/06/2009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UNICÍPIOS COM MAIS DE 20.000 HABITANTE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620"/>
        <w:gridCol w:w="1440"/>
        <w:gridCol w:w="1440"/>
      </w:tblGrid>
      <w:tr>
        <w:trPr>
          <w:trHeight w:val="4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ÍPI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ulaçã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o Estruturan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o Estratég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</w:tr>
      <w:tr>
        <w:trPr>
          <w:trHeight w:val="1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ori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4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0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2,11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 Uni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4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4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1,86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qu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5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4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4,08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b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95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6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,49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João Bat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4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4,75</w:t>
            </w:r>
          </w:p>
        </w:tc>
      </w:tr>
      <w:tr>
        <w:trPr>
          <w:trHeight w:val="1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rangu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6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9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4,37</w:t>
            </w:r>
          </w:p>
        </w:tc>
      </w:tr>
      <w:tr>
        <w:trPr>
          <w:trHeight w:val="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ça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7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3,52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59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5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71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9,77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iguel Oe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0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0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2,27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ç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4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5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8,3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69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8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5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7,77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men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.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502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3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73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94,4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so Estruturante: calculado pelo valor per capita  de R$ 0,36 (trinta e seis centavos) por habitante/ano, para município com mais de 20.000 habitantes,mais saldo eventu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so Estratégico: calculado pelo valor per capita de R$ 0,20 (vinte centavos) por habitante/a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ort. GM/1998/07, Port. GM nº 133 de 21 01 2008 e Portaria GM 1228 de 09/06/2009)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10 de dezembro de 20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5:00Z</dcterms:created>
  <dc:creator>Secretaria de Estado da Saude</dc:creator>
  <dc:description/>
  <cp:keywords/>
  <dc:language>en-US</dc:language>
  <cp:lastModifiedBy>Secretaria de Estado da Saude</cp:lastModifiedBy>
  <cp:lastPrinted>2009-12-14T18:26:00Z</cp:lastPrinted>
  <dcterms:modified xsi:type="dcterms:W3CDTF">2009-12-14T20:28:00Z</dcterms:modified>
  <cp:revision>4</cp:revision>
  <dc:subject/>
  <dc:title> </dc:title>
</cp:coreProperties>
</file>