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widowControl w:val="false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2" w:hanging="0"/>
        <w:rPr/>
      </w:pPr>
      <w:r>
        <w:rPr/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207/CIB/0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 Comissão Intergestores Bipartite, no uso de suas atribuições, em sua 146ª reunião ordinária, em 10 de dezembro de 2009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APROV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O incentivo estadual para o CO-Financiamento da Atenção Básica para 2010, passando de R$ 21.000.000,00 em 2009 para R$ 28.000.000,00 em 2010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.1. A definição da quantidade de recursos destinados para Saúde da Família, Saúde Bucal, NASF, CAPS, e outras modalidades que estão em estudo para implantação, serão definidas na primeira reunião da CIB de 2010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.2. No final de dezembro, ao fechar a prestação de contas dos recursos do incentivo estadual de 2009, se houver sobra, essa será realocada, somando-se aos R$ 28.000.000,00 de 2010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.3. Fica revogada a nova redação atribuída ao item 1.3 da Deliberação 021/CIB/2009, que consta da Deliberação 124/2009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0 de dezembro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9:55:00Z</dcterms:created>
  <dc:creator>Secretaria de Estado da Saude</dc:creator>
  <dc:description/>
  <cp:keywords/>
  <dc:language>en-US</dc:language>
  <cp:lastModifiedBy>Secretaria de Estado da Saude</cp:lastModifiedBy>
  <cp:lastPrinted>2009-12-15T16:24:00Z</cp:lastPrinted>
  <dcterms:modified xsi:type="dcterms:W3CDTF">2009-12-15T18:24:00Z</dcterms:modified>
  <cp:revision>5</cp:revision>
  <dc:subject/>
  <dc:title> </dc:title>
</cp:coreProperties>
</file>