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solicitação do Gestor da Secretaria Municipal de Saúde de Florianópolis, para atualizar o cronograma do Pacto de Gestão das Unidades sob Gestão Estadual, conforme o regulamento do Pacto de Gestão e a PT GM 2238/07 que habilita o Município de Florianópoli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893"/>
        <w:gridCol w:w="1322"/>
        <w:gridCol w:w="752"/>
        <w:gridCol w:w="986"/>
      </w:tblGrid>
      <w:tr>
        <w:trPr>
          <w:trHeight w:val="10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el-CNES-S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tual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ência De Alteração Da Gest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. CIB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roposto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720 LABORATORIO BARRIGA VERD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887 DIAGNOSTICO LABORATORIO DE ANALISES CLINICAS FLORIANOPOL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895 CIENCIA LABORATORI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925 BBZ CENTRO AUDITIVO E OTIC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1 LABORATORIO SAO GERONIM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44 LABORATORIO MEDEIRO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60 BIOMEDIC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interesse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9 CLINICA DE ENDOSCOPIA E GASTRO FPOL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25 LABORATORIO MENINO DEU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68 LABORATORIO PROVID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76 CLINICA RADIOLOGICA SANTA CATARIN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92 LABORATORIO DE ANALISES CLINICAS NOSSA SENHORA DE FATIM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22 MEDICINA NUCLEA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/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30 LABORATORIO ANALI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interesse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082 CAPS CENTRO DE ATENCAO PSICOSSOCIA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926 OTOVID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434 LABORATORIO SAO CLEMENT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interesse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291 DNANALI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971 ONLINELA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505 LABORATORIO UNIDO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176 LABORATORIO TRINDAD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390 GENESIS LABORATORI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277 INSTITUTO DA VISAO ASSAD RAYES I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450 CLINICA GAMA D EC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5369 DNANALIS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348 LABORATORIO BIOVID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224 INSTITUTO DE OLHOS DE FLORIANOPOLIS I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da pública municip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607 ULTRALITH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917 GAMA X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52 INSTITUTO DE CITOLOG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17 UROCLINIC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84 POLICLINICA SANTA CATARIN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49 DIAGN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223 CLINICA IMAGE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988 VITA MEDICINA DIAGNOSTICA BATOV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871 VITA MEDICINA DIAGNOSTICA BOCAIUV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769 ANATOMIA PATOLOGICA LTD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5 ORTOTRAUM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260 CLIME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283 MATERNIDADE CARMELA DUTR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11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305 HOSPITAL FLORIANOPOL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/11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402 HOSPITAL DE CARIDAD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245 HOSPITAL UNIVERSITARI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841 HOSPITAL GOVERNADOR CELSO RAMO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 sob gestão Estadu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868 HOSPITAL INFANTIL JOANA DE GUSMA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879 HOSPITAL NEREU RAMO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582 IA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445 CEP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237 LACE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956 HEMOS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437 REABILITACA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S solicitou a permanência na gestão Estadual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95 CLINIRIM FPOL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142 ISAIAS FORTKAM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interesse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882 LABORATORIO DE PROTOZOOLOG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0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727 DEPARTAMENTO DE ODONTOLOGIA OD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/1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0 de dezembro d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3:00Z</dcterms:created>
  <dc:creator>Secretaria de Estado da Saude</dc:creator>
  <dc:description/>
  <cp:keywords/>
  <dc:language>en-US</dc:language>
  <cp:lastModifiedBy>Secretaria de Estado da Saude</cp:lastModifiedBy>
  <cp:lastPrinted>2009-12-14T16:14:00Z</cp:lastPrinted>
  <dcterms:modified xsi:type="dcterms:W3CDTF">2009-12-14T18:23:00Z</dcterms:modified>
  <cp:revision>2</cp:revision>
  <dc:subject/>
  <dc:title> </dc:title>
</cp:coreProperties>
</file>