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  <w:t>O Programa de Educação pelo Trabalho para a Saúde – PET-SAÚDE, do Município de Blumenau/SC, de acordo o Edital nº 18 de 16 de setembro de 2009 da Secretaria de Gestão do Trabalho e da Educação na Saúde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Secretaria de Estado da Saude</dc:creator>
  <dc:description/>
  <cp:keywords/>
  <dc:language>en-US</dc:language>
  <cp:lastModifiedBy>Secretaria de Estado da Saude</cp:lastModifiedBy>
  <cp:lastPrinted>2009-12-14T15:42:00Z</cp:lastPrinted>
  <dcterms:modified xsi:type="dcterms:W3CDTF">2009-12-14T17:59:00Z</dcterms:modified>
  <cp:revision>2</cp:revision>
  <dc:subject/>
  <dc:title> </dc:title>
</cp:coreProperties>
</file>